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РЕСПУБЛ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ЛТАЙ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УРОЧАК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 ДЕПУТАТОВ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МАЧ – БАЙГОЛЬСКОЕ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Р Е Ш Е Н И Е  № 17-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                             </w:t>
      </w:r>
    </w:p>
    <w:p>
      <w:pPr>
        <w:pStyle w:val="Normal"/>
        <w:tabs>
          <w:tab w:val="clear" w:pos="708"/>
          <w:tab w:val="left" w:pos="58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</w:rPr>
        <w:t>с. Курмач-Байгол</w:t>
        <w:tab/>
        <w:tab/>
        <w:t xml:space="preserve">  </w:t>
        <w:tab/>
        <w:tab/>
        <w:tab/>
        <w:t xml:space="preserve"> от « 28  »  октября  2024 год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структуры исполнительно –</w:t>
      </w:r>
    </w:p>
    <w:p>
      <w:pPr>
        <w:pStyle w:val="Normal"/>
        <w:rPr>
          <w:b/>
          <w:b/>
        </w:rPr>
      </w:pPr>
      <w:r>
        <w:rPr>
          <w:b/>
        </w:rPr>
        <w:t xml:space="preserve">распорядительного органа местного самоуправления – </w:t>
      </w:r>
    </w:p>
    <w:p>
      <w:pPr>
        <w:pStyle w:val="Normal"/>
        <w:rPr>
          <w:b/>
          <w:b/>
        </w:rPr>
      </w:pPr>
      <w:r>
        <w:rPr>
          <w:b/>
        </w:rPr>
        <w:t xml:space="preserve">Курмач-Байгольской сельской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и предельной штатной численности </w:t>
      </w:r>
    </w:p>
    <w:p>
      <w:pPr>
        <w:pStyle w:val="Normal"/>
        <w:rPr>
          <w:b/>
          <w:b/>
        </w:rPr>
      </w:pPr>
      <w:r>
        <w:rPr>
          <w:b/>
        </w:rPr>
        <w:t>муниципальных служащи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г. № 131-ФЗ «Об общих принципах местного самоуправления в Российской Федерации», с целью приведения статей расходов бюджета муниципального образования Курмач-Байгольского сельское поселение на 2025 год и на плановый период 2026 и 2027 годов с нормативами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Республике Алтай, утв. постановлением Правительства Республики Алтай от 19 декабря 2014 года N 396, на основании  Устава муниципального образования Курмач-Байгольского сельского поселения сельский Совет депутатов Курмач-Байго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Утвердить структуру исполнительно-распорядительного органа местного самоуправления – Курмач- Байгольской сельской администрации согласно Приложению №1 к настоящему  реш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Утвердить предельную штатную численность муниципальных служащих Курмач-Байгольской сельской администрации с учетом структурных органов администрации согласно Приложению №2 к настоящему  реш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Установить, что предельная численность, указанная в приложении №2 к настоящему  решению, в части осуществления отдельных государственных полномочий, может быть изменена Курмач- Байгольской сельской администрацией с учетом изменения законодательства Республики Алтай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вступает в законную силу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Курмач-Байгольског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совета депутатов:                                        Вибе О.М.</w:t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Курмач-Байгольского сельского поселения</w:t>
      </w:r>
    </w:p>
    <w:p>
      <w:pPr>
        <w:pStyle w:val="Normal"/>
        <w:spacing w:lineRule="atLeast" w:line="240"/>
        <w:ind w:left="432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-3     от        октября   202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штатная численнос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рмач-Байгольская сельская администрац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орщ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пн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 ВУ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атная численнос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лава сельского поселения -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1 разряда – 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– 0,4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итель - 0,8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борщик – 0,4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пник – 0,1 е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 ВУС – 0,2 ед.</w:t>
      </w:r>
    </w:p>
    <w:p>
      <w:pPr>
        <w:pStyle w:val="Normal"/>
        <w:spacing w:lineRule="atLeast" w:line="24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Курмач-Байгольского сельского поселения</w:t>
      </w:r>
    </w:p>
    <w:p>
      <w:pPr>
        <w:pStyle w:val="Normal"/>
        <w:spacing w:lineRule="atLeast" w:line="24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-3  от     октября   2024 г.   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численность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ого органа местного самоуправления –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Курмач-Байгольской сельской администрации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68"/>
      </w:tblGrid>
      <w:tr>
        <w:trPr>
          <w:trHeight w:val="24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ункциональных органов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численность</w:t>
            </w:r>
          </w:p>
        </w:tc>
      </w:tr>
      <w:tr>
        <w:trPr>
          <w:trHeight w:val="3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по решению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для осуществления отдельных государственных полномочий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урмач-Байгольская сельская администраци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15pt">
    <w:name w:val="Основной текст + 15 pt"/>
    <w:qFormat/>
    <w:rPr>
      <w:b w:val="false"/>
      <w:bCs w:val="false"/>
      <w:smallCaps/>
      <w:sz w:val="30"/>
      <w:szCs w:val="30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ind w:firstLine="54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4:21:00Z</dcterms:created>
  <dc:creator>ДК</dc:creator>
  <dc:description/>
  <cp:keywords/>
  <dc:language>en-US</dc:language>
  <cp:lastModifiedBy>User</cp:lastModifiedBy>
  <cp:lastPrinted>2024-10-28T11:03:00Z</cp:lastPrinted>
  <dcterms:modified xsi:type="dcterms:W3CDTF">2024-10-28T06:02:00Z</dcterms:modified>
  <cp:revision>3</cp:revision>
  <dc:subject/>
  <dc:title>Турочакский сельский Совет депутатов</dc:title>
</cp:coreProperties>
</file>