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И АЛТАЙ ТУРОЧАК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 ДЕПУТАТОВ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МАЧ – БАЙГОЛЬ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ОЕКТ  Р Е Ш Е Н И Я  №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58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</w:rPr>
        <w:t>с. Курмач-Байгол</w:t>
        <w:tab/>
        <w:tab/>
        <w:t xml:space="preserve">  </w:t>
        <w:tab/>
        <w:tab/>
        <w:tab/>
        <w:t xml:space="preserve"> от «  »  мая 2024 год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й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ешение о бюджете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урмач-Байгольское сельское посел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2024 год и плановый период 2025 и 2026 годов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1 от 04 декабря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нести в решение «О бюджете муниципального образования «Курмач-Байгольское сельское поселение» на 2024 год и плановый период 2025 и 2026 годов», принятый 04 декабря 2024 года № 11-1 следующие изменения и дополнени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Увеличить бюджет Курмач-Байгольского сельского поселения на 2023 год по расходам на </w:t>
      </w:r>
      <w:r>
        <w:rPr>
          <w:bCs/>
        </w:rPr>
        <w:t>1387,42354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426"/>
        <w:jc w:val="both"/>
        <w:rPr/>
      </w:pPr>
      <w:r>
        <w:rPr/>
        <w:t xml:space="preserve">Пункт 1 статьи 1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1. Утвердить основные характеристики бюджета муниципального образования «Курмач-Байгольского поселения» (далее - бюджет поселения) на 2024 год: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/>
        <w:t>Прогнозируемый общий объем доходов бюджета поселения в сумме 2742,74854 тыс. руб.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/>
        <w:t>Общий объем расходов в сумме 2762,75243 тыс. руб.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я в приложение №4 «Объем поступлений доходов                                                                                                                                        в бюджет муниципального образования Курмач-Байгольское сельское поселение в 2024 году», изложив его в новой редакции согласно приложению №1 к данно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я в приложение № 6 «Распределение бюджетных ассигнований по разделам, подразделам классификации расходов бюджета муниципального образования Курмач-Байгольское сельское поселение   на 2024 год», изложив его в новой редакции согласно приложению № 2 к данно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я в приложение № 8 «Ведомственная структура расходов бюджета муниципального образования Курмач-Байгольское сельское поселение на 2024 год», изложив его в новой редакции согласно приложению №3 к данно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Настоящее решение вступает в силу со дня его официального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лава Курмач-Байгольского  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                О.М.Вибе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06:00Z</dcterms:created>
  <dc:creator>ДК</dc:creator>
  <dc:description/>
  <cp:keywords/>
  <dc:language>en-US</dc:language>
  <cp:lastModifiedBy>Администрация Курмач-Байгол</cp:lastModifiedBy>
  <cp:lastPrinted>2020-03-25T15:50:00Z</cp:lastPrinted>
  <dcterms:modified xsi:type="dcterms:W3CDTF">2024-05-23T04:06:00Z</dcterms:modified>
  <cp:revision>2</cp:revision>
  <dc:subject/>
  <dc:title>Турочакский сельский Совет депутатов</dc:title>
</cp:coreProperties>
</file>