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А АЛТАЙ ТУРОЧАКСКИЙ РАЙОН 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МАЧ-БАЙГОЛЬСКОЕ СЕЛЬСКОЕ ПОСЕЛЕНИЕ</w:t>
      </w:r>
    </w:p>
    <w:p>
      <w:pPr>
        <w:pStyle w:val="Normal"/>
        <w:tabs>
          <w:tab w:val="clear" w:pos="708"/>
          <w:tab w:val="left" w:pos="2442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15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мач – Байгол                                                   от «27 » ма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right="-99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оложения о бюджетном процессе в муниципальном образовании «Курмач-Байгольское сельское поселение»</w:t>
      </w:r>
    </w:p>
    <w:p>
      <w:pPr>
        <w:pStyle w:val="Normal"/>
        <w:tabs>
          <w:tab w:val="clear" w:pos="708"/>
          <w:tab w:val="left" w:pos="2410" w:leader="none"/>
        </w:tabs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-99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9 и п.3 ст.81, ч.3 ст.184.1,ч.3.2 ст.160.1 и ч.4 ст.160.2, ч.23 ст.184.1,ч.2с.172, абз.8ч.1ст.184.2, ч.2ст.264.5 Бюджетного кодекса Российской Федерации, Федеральным законом «Об общих принципах организации местного самоуправления в Российской Федерации», Федеральным законом «О бюджетной классификации Российской Федерации», протестом прокурора Турочакского рвйона Республики Алтай от 26ю.04.2024г. № 07-02-2024, на основании Уставом муниципального образования Курмач-Байгольское сельское поселение, Курмач-Байгольский сельский Совет депутатов Турочакского района Республики Алтай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54" w:before="0" w:after="160"/>
        <w:ind w:right="-9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.Утвердить «Положения о бюджетном процессе в муниципальном образовании Курмач-Байгольское сельское поселение» в новой редакции согласно приложению.</w:t>
      </w:r>
    </w:p>
    <w:p>
      <w:pPr>
        <w:pStyle w:val="Normal"/>
        <w:tabs>
          <w:tab w:val="clear" w:pos="708"/>
          <w:tab w:val="left" w:pos="2410" w:leader="none"/>
        </w:tabs>
        <w:spacing w:lineRule="auto" w:line="254" w:before="0" w:after="160"/>
        <w:ind w:right="-9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изнать утратившим силу:</w:t>
      </w:r>
    </w:p>
    <w:p>
      <w:pPr>
        <w:pStyle w:val="Normal"/>
        <w:tabs>
          <w:tab w:val="clear" w:pos="708"/>
          <w:tab w:val="left" w:pos="2410" w:leader="none"/>
        </w:tabs>
        <w:ind w:right="-99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Решение </w:t>
      </w:r>
      <w:r>
        <w:rPr>
          <w:sz w:val="28"/>
          <w:szCs w:val="28"/>
        </w:rPr>
        <w:t>сельского Совета депутатов МО «Курмач-Байгольского сельского поселения» от 28.12.2022года №4-2   в «Об утверждении Положения о бюджетном процессе в муниципальном образовании «Курмач-Байгольское сельское поселение».</w:t>
      </w:r>
    </w:p>
    <w:p>
      <w:pPr>
        <w:pStyle w:val="Normal"/>
        <w:tabs>
          <w:tab w:val="clear" w:pos="708"/>
          <w:tab w:val="left" w:pos="2410" w:leader="none"/>
        </w:tabs>
        <w:spacing w:lineRule="auto" w:line="254" w:before="0" w:after="160"/>
        <w:ind w:right="-99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Настоящее решение вступает в силу с момента его обнародования. </w:t>
      </w:r>
    </w:p>
    <w:p>
      <w:pPr>
        <w:pStyle w:val="Normal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ибе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твержено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шением Курмач-Байгольского сельского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овета депутатов Турочакского района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еспублики  Алтай</w:t>
      </w:r>
    </w:p>
    <w:p>
      <w:pPr>
        <w:pStyle w:val="Normal"/>
        <w:autoSpaceDE w:val="false"/>
        <w:ind w:left="5103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 xml:space="preserve">муниципального образования «Курмач-Байгольское сельское поселение» </w:t>
      </w:r>
    </w:p>
    <w:p>
      <w:pPr>
        <w:pStyle w:val="Normal"/>
        <w:autoSpaceDE w:val="false"/>
        <w:ind w:left="5103" w:hanging="0"/>
        <w:jc w:val="right"/>
        <w:rPr>
          <w:rFonts w:cs="Arial"/>
          <w:bCs/>
          <w:sz w:val="20"/>
          <w:szCs w:val="20"/>
          <w:lang w:eastAsia="en-US"/>
        </w:rPr>
      </w:pPr>
      <w:r>
        <w:rPr>
          <w:rFonts w:cs="Arial"/>
          <w:bCs/>
          <w:sz w:val="20"/>
          <w:szCs w:val="20"/>
          <w:lang w:eastAsia="en-US"/>
        </w:rPr>
        <w:t>от «27»мая 2024  года  № 15-5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0"/>
          <w:szCs w:val="16"/>
          <w:lang w:eastAsia="en-US"/>
        </w:rPr>
      </w:pPr>
      <w:r>
        <w:rPr>
          <w:rFonts w:cs="Arial"/>
          <w:b/>
          <w:bCs/>
          <w:sz w:val="20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Cs w:val="16"/>
          <w:lang w:eastAsia="en-US"/>
        </w:rPr>
      </w:pPr>
      <w:r>
        <w:rPr>
          <w:rFonts w:cs="Arial"/>
          <w:b/>
          <w:bCs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 xml:space="preserve">о бюджетном процессе в муниципальном образовании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«Курмач-Байгольское сельское поселение»</w:t>
      </w:r>
      <w:r>
        <w:rPr>
          <w:rFonts w:cs="Arial" w:ascii="Arial" w:hAnsi="Arial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  <w:lang w:eastAsia="en-US"/>
        </w:rPr>
      </w:pPr>
      <w:r>
        <w:rPr>
          <w:rFonts w:cs="Arial"/>
          <w:bCs/>
          <w:sz w:val="28"/>
          <w:szCs w:val="28"/>
          <w:lang w:eastAsia="en-US"/>
        </w:rPr>
        <w:t>Настоящее решение регулирует бюджетные правоотношения в пределах полномочий муниципального образования «Курмач-Байгольское сельское поселение»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Глава I. ОБЩИЕ ПОЛОЖЕНИЯ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Статья 1. Правовая основа бюджетного процесса в муниципальном образовании «Курмач-Байгольское сельское поселение»</w:t>
      </w:r>
    </w:p>
    <w:p>
      <w:pPr>
        <w:pStyle w:val="Normal"/>
        <w:numPr>
          <w:ilvl w:val="0"/>
          <w:numId w:val="4"/>
        </w:numPr>
        <w:autoSpaceDE w:val="false"/>
        <w:ind w:left="900" w:firstLine="540"/>
        <w:jc w:val="both"/>
        <w:rPr/>
      </w:pPr>
      <w:r>
        <w:rPr>
          <w:sz w:val="28"/>
          <w:szCs w:val="28"/>
          <w:lang w:eastAsia="en-US"/>
        </w:rPr>
        <w:t>Правовую основу бюджетного процесса в муниципальном образовании «Курмач-Байгольское сельское поселение» составляют  Конституция Российской Федерации, Бюджетный кодекс Российской Федерации, ф</w:t>
      </w:r>
      <w:r>
        <w:rPr>
          <w:bCs/>
          <w:sz w:val="28"/>
          <w:szCs w:val="28"/>
          <w:lang w:eastAsia="en-US"/>
        </w:rPr>
        <w:t>едеральные законы, иные нормативные правовые акты Российской Федерации, законы Республики Алтай,</w:t>
      </w:r>
      <w:r>
        <w:rPr>
          <w:sz w:val="28"/>
          <w:szCs w:val="28"/>
          <w:lang w:eastAsia="en-US"/>
        </w:rPr>
        <w:t xml:space="preserve"> регулирующие бюджетные правоотношения, настоящее Решение, Устав муниципального образования «Курмач-Байгольское сельское поселение» и иные нормативные правовые акты органа местного самоуправления,  регулирующие бюджетные правоотношения.</w:t>
      </w:r>
    </w:p>
    <w:p>
      <w:pPr>
        <w:pStyle w:val="Normal"/>
        <w:numPr>
          <w:ilvl w:val="0"/>
          <w:numId w:val="4"/>
        </w:numPr>
        <w:autoSpaceDE w:val="false"/>
        <w:ind w:left="900" w:firstLine="54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я муниципального образования «</w:t>
      </w:r>
      <w:r>
        <w:rPr>
          <w:sz w:val="28"/>
          <w:szCs w:val="28"/>
          <w:lang w:eastAsia="en-US"/>
        </w:rPr>
        <w:t>Курмач-Байгольское</w:t>
      </w:r>
      <w:r>
        <w:rPr>
          <w:bCs/>
          <w:sz w:val="28"/>
          <w:szCs w:val="28"/>
          <w:lang w:eastAsia="en-US"/>
        </w:rPr>
        <w:t xml:space="preserve"> сельское поселение», регулирующие бюджетные правоотношения, должны соответствовать федеральному законодательству и настоящему Решению. В случае противоречия настоящему Решению иного Решения муниципального образования «</w:t>
      </w:r>
      <w:r>
        <w:rPr>
          <w:sz w:val="28"/>
          <w:szCs w:val="28"/>
          <w:lang w:eastAsia="en-US"/>
        </w:rPr>
        <w:t>Курмач-Байгольское</w:t>
      </w:r>
      <w:r>
        <w:rPr>
          <w:bCs/>
          <w:sz w:val="28"/>
          <w:szCs w:val="28"/>
          <w:lang w:eastAsia="en-US"/>
        </w:rPr>
        <w:t xml:space="preserve"> сельское поселение» в части регулирования бюджетных правоотношений применяется настоящее Решение.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>Статья 2. Структура бюджетного законодательства 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</w:t>
      </w:r>
      <w:r>
        <w:rPr>
          <w:rFonts w:cs="Arial"/>
          <w:b/>
          <w:sz w:val="28"/>
          <w:szCs w:val="28"/>
          <w:lang w:eastAsia="en-US"/>
        </w:rPr>
        <w:t xml:space="preserve">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юджетное законодательство муниципального образования «Курмач-Байгольское сельское поселение» состоит из настоящего Решения и принятых в соответствии с ним решений  муниципального образования «Курмач-Байгольское сельское поселение» о бюджете муниципального образования «Курмач-Байгольское сельское поселение»  (далее – решение о бюджете), решений  муниципального образования «Курмач-Байгольское сельское поселение» об исполнении бюджета муниципального образования «Курмач-Байгольское сельское поселение» за отчетный финансовый год (далее - решение об исполнении бюджета), а также иных решений муниципального образования «Курмач-Байгольское сельское поселение», регулирующих бюджетные правоотношени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 xml:space="preserve">Глава </w:t>
      </w:r>
      <w:r>
        <w:rPr>
          <w:rFonts w:cs="Arial"/>
          <w:b/>
          <w:sz w:val="28"/>
          <w:szCs w:val="28"/>
          <w:lang w:val="en-US" w:eastAsia="en-US"/>
        </w:rPr>
        <w:t>II</w:t>
      </w:r>
      <w:r>
        <w:rPr>
          <w:rFonts w:cs="Arial"/>
          <w:b/>
          <w:sz w:val="28"/>
          <w:szCs w:val="28"/>
          <w:lang w:eastAsia="en-US"/>
        </w:rPr>
        <w:t>. 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я 3. Участники бюджетного процесса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ами бюджетного процесса в муниципальном образовании «Курмач-Байгольское сельское поселение»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а посел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урмач-Байгольский Сельский Совет    депутатов Турочакского района Республики Алтай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ы муниципального финансового контроля муниципального образования «Турочакский район»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исполнительные органы власти муниципального образования «Курмач-Байгольское сельское поселение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е распорядители средств бюджета муниципального образования «Курмач-Байгольское сельское поселение»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е администраторы (администраторы) доходов бюджета муниципального образования «Курмач-Байгольское сельское поселение»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главные администраторы (администраторы) источников финансирования дефицита бюджета муниципального образования «Курмач-Байгольское сельское поселение»;</w:t>
      </w:r>
    </w:p>
    <w:p>
      <w:pPr>
        <w:pStyle w:val="Normal"/>
        <w:autoSpaceDE w:val="false"/>
        <w:ind w:left="142" w:hanging="1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учатели средств бюджета муниципального образования «Курмач-Байгольское сельское поселение».</w:t>
      </w:r>
    </w:p>
    <w:p>
      <w:pPr>
        <w:pStyle w:val="Normal"/>
        <w:autoSpaceDE w:val="false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4. Бюджетные полномочия Курмач-Байгольского сельского совета депутатов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области регулирования бюджетных правоотношений к ведению Курмач-Байгольского сельского совета муниципального образования «Курмач-Байгольское сельское поселение» относятся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и утверждение бюджетов муниципального образования «Курмач-Байгольское сельское поселение» (далее - бюджет) и годовых отчетов об их исполнении, осуществление контроля за исполнением указанных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53"/>
      <w:bookmarkEnd w:id="0"/>
      <w:r>
        <w:rPr>
          <w:sz w:val="28"/>
          <w:szCs w:val="28"/>
        </w:rPr>
        <w:t xml:space="preserve">2) установление порядка представления, рассмотрения и утверждения годового отчета об исполнении бюджета муниципального образования в соответствии с положениями Бюджет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 установление местных налогов и сборов, нормативов отчислений в местные бюджеты от региональных налогов и сборов, в том числе от налогов, предусмотренных специальными налоговыми режимами и (или) региональных налогов и сборов, подлежащих зачислению в соответствии с Бюджетным кодексом Российской Федерации и законодательством о налогах и сборах в местный бюдж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" w:name="Par55"/>
      <w:bookmarkEnd w:id="1"/>
      <w:r>
        <w:rPr>
          <w:sz w:val="28"/>
          <w:szCs w:val="28"/>
        </w:rPr>
        <w:t>6) проведение публичных слушаний по проекту бюджета муниципального образования «Курмач-Байгольское сельское поселение» и годовому отчету об исполнении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полномочия, определенные федеральным законодательством и законодательством Республики Алтай, решениями органов местного самоуправления муниципального образования «Курмач-Байголь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Статья 5. Бюджетные полномочия </w:t>
      </w:r>
      <w:r>
        <w:rPr>
          <w:b/>
          <w:sz w:val="28"/>
          <w:szCs w:val="28"/>
        </w:rPr>
        <w:t>исполнительных органов власти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В области регулирования бюджетных правоотношений к ведению </w:t>
      </w:r>
      <w:r>
        <w:rPr>
          <w:sz w:val="28"/>
          <w:szCs w:val="28"/>
        </w:rPr>
        <w:t>исполнительных органов власти муниципального образования «Курмач-Байгольское сельское поселение»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установление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сроков составления проекта бюджета муниципального образования «Курмач-Байгольское сельское поселение» с соблюдением требован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разработка и представление </w:t>
      </w:r>
      <w:r>
        <w:rPr>
          <w:rFonts w:cs="Arial"/>
          <w:sz w:val="28"/>
          <w:szCs w:val="28"/>
        </w:rPr>
        <w:t>Главой поселения проекта Решения о бюджете муниципального образования «Курмач-Байгольское сельское поселение» и годового отчета об исполнении бюджета муниципального образования «Курмач-Байгольское сельское поселение», обеспечение исполнения бюджета муниципального образования, осуществление контроля за исполнением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становление порядка разработки прогноза социально-экономического развития муниципального образования «Курмач-Байгольское сельское поселение» и подведение предварительных итогов социально-экономического развития муниципального образования «Курмач-Байгольское сельское поселение» за истекши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порядка ведения реестра расходных обязательств муниципального образования «Курмач-Байголь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" w:name="Par79"/>
      <w:bookmarkEnd w:id="2"/>
      <w:r>
        <w:rPr>
          <w:sz w:val="28"/>
          <w:szCs w:val="28"/>
        </w:rPr>
        <w:t>5) установление порядка формирования муниципальных заданий муниципального образования «Курмач-Байгольское сельское поселение» и финансового обеспечения их выполнения за счет средств бюджета муниципального образования «Курмач-Байголь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3" w:name="Par80"/>
      <w:bookmarkEnd w:id="3"/>
      <w:r>
        <w:rPr>
          <w:sz w:val="28"/>
          <w:szCs w:val="28"/>
        </w:rPr>
        <w:t>6) принятие решения и установление порядка использования бюджетных ассигнований резервного фонда муниципального образования «Курмач-Байгольское сельское поселение», предусмотренных в составе бюджета муниципального образования «Курмач-Байгольского сельского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становление порядка, осуществления бюджетных полномочий главных администраторов доходов бюджетной системы Российской Федерации, являющихся органами местного самоуправления муниципального образования «Курмач-Байгольское сельское поселение» и (или) находящимися в их ведении казенными учреждениями муниципального образования «Курмач-Байголь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84"/>
      <w:bookmarkEnd w:id="4"/>
      <w:r>
        <w:rPr>
          <w:sz w:val="28"/>
          <w:szCs w:val="28"/>
        </w:rPr>
        <w:t xml:space="preserve">8) издание нормативного правового акта о списании муниципального долга муниципального образования «Курмач-Байгольское сельское поселение» в случае и порядке, установленном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инятие решения о предоставлении муниципальных гарантий муниципального образования «Курмач-Байгольское сельское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86"/>
      <w:bookmarkEnd w:id="5"/>
      <w:r>
        <w:rPr>
          <w:sz w:val="28"/>
          <w:szCs w:val="28"/>
        </w:rPr>
        <w:t>10) осуществление муниципальных внутренних заимствований муниципального образования «Курмач-Байгольское сельское поселения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87"/>
      <w:bookmarkEnd w:id="6"/>
      <w:r>
        <w:rPr>
          <w:sz w:val="28"/>
          <w:szCs w:val="28"/>
        </w:rPr>
        <w:t>11) осуществление управления муниципальным долгом муниципального образования «Курмач-Байголь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установление </w:t>
      </w:r>
      <w:hyperlink r:id="rId7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3)  </w:t>
      </w:r>
      <w:r>
        <w:rPr>
          <w:sz w:val="28"/>
          <w:szCs w:val="28"/>
        </w:rPr>
        <w:t>внесение в Курмач-Байгольский сельский совет муниципального образования «Курмач-Байгольское сельское поселение» предложений по установлению, изменению, отмене местных налогов и сборов, введению и отмене налоговых льгот по местным налогам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иные полномочия, определенные федеральным законодательством, законодательством Республики Алтай, решениями органов местного самоуправления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установленных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Курмач-Байгольская сельская администрация муниципального образования «Курмач-Байгольского сельского поселения» осуществляет полномочия, указанные в настоящем пункте, самостоятельно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Статья 6. Бюджетные полномочия иных участников бюджетного процес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Бюджетные полномочия Главы поселения, исполнительных органов  власти муниципального образования «Курмач-Байгольское сельское поселение», г</w:t>
      </w:r>
      <w:r>
        <w:rPr>
          <w:sz w:val="28"/>
          <w:szCs w:val="28"/>
        </w:rPr>
        <w:t>лавных распорядителей средств бюджета муниципального образования «Курмач-Байгольское сельское поселение», главных администраторов (администраторов) доходов бюджета муниципального образования «Курмач-Байгольское сельское поселение», главных администраторов (администраторов) источников финансирования дефицита бюджета муниципального образования «Курмач-Байгольское сельское поселение», получателей средств бюджета муниципального образования «Курмач-Байгольское сельское поселение» определяются Бюджетным кодексом Российской Федерации, иными федеральными нормативными правовыми актами и принимаемыми в соответствии с ними нормативными правовыми актами Республики Алтай и муниципального образования «Курмач-Байгольское сельское поселение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7. Публичные слуш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По проекту бюджета муниципального образования «Курмач-Байгольское сельское поселение» и годовому отчету об исполнении бюджета муниципального образования «Курмач-Байгольское сельское поселение» - Курмач-Байгольский сельский совет муниципального образования «Курмач-Байгольское сельское поселения» проводятся публичные слуш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Правовой акт о назначении публичных слушаний и текст проекта муниципального правового акта, вносимого на публичные слушания, подлежат официальному опублик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Публичные слушания по проекту бюджета муниципального образования «Курмач-Байгольское сельское поселение» и годовому отчету об исполнении бюджета муниципального образования «Курмач-Байгольское сельское поселение» поступившие в Курмач-Байгольский сельский совет муниципального образования «Курмач-Байгольское сельское поселение» проводятся на очередном заседании в соответствии с Регламенто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 В публичных слушаниях вправе участвовать граждане, проживающие в муниципальном образовании «Курмач-Байгольское сельское поселение» и обладающие активным избирательным правом, а также представители организаций, осуществляющих деятельность на территории муниципального образования «Курмач-Байгольское сельское поселение», представители государственных органов и органов местного самоуправления (далее - заинтересованные лиц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12"/>
      <w:bookmarkEnd w:id="7"/>
      <w:r>
        <w:rPr>
          <w:sz w:val="28"/>
          <w:szCs w:val="28"/>
        </w:rPr>
        <w:t>5) Заинтересованные лица в течение 5 рабочих дней после размещения проекта бюджета муниципального образования «Курмач-Байгольское сельское поселение»  и годового отчета об исполнении бюджета в сети Интернет направляют мотивированные предложения по указанным документам в письменном виде в Курмач-Байгольский сельский совет муниципального образования «Курмач-Байгольское сельское поселение»  либо в электронном виде по адресу, указанному в СМИ и в сети Интернет на официальном сайте Курмач-Байгольской сельской администрации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едложения должны содержать указание на статьи проекта бюджета муниципального образования «Курмач-Байгольское сельское поселение» и разделы годового отчета об исполнении бюджета, в которые, по мнению заинтересованных лиц, следует внести изменения, а также обоснование необходимости внесения таких изменений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7) Предложения, поступившие к проекту бюджета муниципального образования «</w:t>
      </w:r>
      <w:r>
        <w:rPr>
          <w:sz w:val="28"/>
          <w:szCs w:val="28"/>
        </w:rPr>
        <w:t>Курмач-Байгольское сельское поселение</w:t>
      </w:r>
      <w:r>
        <w:rPr>
          <w:color w:val="000000"/>
          <w:sz w:val="28"/>
          <w:szCs w:val="28"/>
        </w:rPr>
        <w:t xml:space="preserve">»  и годовому отчету об исполнении бюджета, обобщаются </w:t>
      </w:r>
      <w:r>
        <w:rPr>
          <w:bCs/>
          <w:color w:val="000000"/>
          <w:sz w:val="28"/>
          <w:szCs w:val="28"/>
        </w:rPr>
        <w:t>Постоянной комиссией по экономическому развитию, предпринимательству, бюджету и финанса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мач-Байгольского сельского с</w:t>
      </w:r>
      <w:r>
        <w:rPr>
          <w:bCs/>
          <w:color w:val="000000"/>
          <w:sz w:val="28"/>
          <w:szCs w:val="28"/>
        </w:rPr>
        <w:t>овета муниципального образования «</w:t>
      </w:r>
      <w:r>
        <w:rPr>
          <w:sz w:val="28"/>
          <w:szCs w:val="28"/>
        </w:rPr>
        <w:t>Курмач-Байгольское сельское поселение</w:t>
      </w:r>
      <w:r>
        <w:rPr>
          <w:bCs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ветственной за рассмотрение бюджета</w:t>
      </w:r>
      <w:r>
        <w:rPr>
          <w:sz w:val="28"/>
          <w:szCs w:val="28"/>
        </w:rPr>
        <w:t xml:space="preserve"> муниципального образования «Курмач-Байгольское сельское поселение»   (далее - Комиссия по бюджету), и направляются в течение двух рабочих дней после истечения срока подачи предложений, установленного </w:t>
      </w:r>
      <w:hyperlink w:anchor="Par112">
        <w:r>
          <w:rPr>
            <w:rStyle w:val="InternetLink"/>
            <w:sz w:val="28"/>
            <w:szCs w:val="28"/>
          </w:rPr>
          <w:t>частью 5</w:t>
        </w:r>
      </w:hyperlink>
      <w:r>
        <w:rPr>
          <w:sz w:val="28"/>
          <w:szCs w:val="28"/>
        </w:rPr>
        <w:t xml:space="preserve"> настоящей статьи, в Курмач-Байгольскую сельскую администрацию муниципального образования «Курмач-Байгольское сельское поселение»   для заключения. Предложения с заключением Курмач-Байгольской сельской администрации муниципального образования «Курмач-Байгольское сельское поселение» рассматриваются Комиссией по бюдж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Результаты рассмотрения поступивших предложений сообщаются заинтересованным лицам Курмач-Байгольского сельского совета муниципального образования «Курмач-Байгольское сельское поселение» в порядке, установленно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 Публичные слушания проводятся в порядке, утвержденном Решением Курмач-Байгольского сельского совета муниципального образования «Курмач-Байгольское сельское поселение». 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 xml:space="preserve">Глава </w:t>
      </w:r>
      <w:r>
        <w:rPr>
          <w:rFonts w:cs="Arial"/>
          <w:b/>
          <w:sz w:val="28"/>
          <w:szCs w:val="28"/>
          <w:lang w:val="en-US" w:eastAsia="en-US"/>
        </w:rPr>
        <w:t>III</w:t>
      </w:r>
      <w:r>
        <w:rPr>
          <w:rFonts w:cs="Arial"/>
          <w:b/>
          <w:sz w:val="28"/>
          <w:szCs w:val="28"/>
          <w:lang w:eastAsia="en-US"/>
        </w:rPr>
        <w:t>.  ВНЕСЕНИЕ, РАССМОТРЕНИЕ И УТВЕРЖДЕНИЕ РЕШЕНИЯ О БЮДЖЕТЕ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8. Составление проекта решения о бюджете муниципального образования «Курмач-Байголь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решения о бюджете муниципального образования «Курмач-Байгольское сельское поселение» составляется и утверждается сроком на три года -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рядок и сроки составления проекта бюджета муниципального образования «Курмач-Байгольское сельское поселение» устанавливаются Курмач-Байгольской сельской администрацией муниципального образования «Курмач-Байгольское сельское поселение» с соблюдением требований, установленных Бюджет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настоящим реш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проекта бюджета муниципального образования «Курмач-Байгольское сельское поселение» основывается на: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гнозе социально-экономического развития;</w:t>
      </w:r>
    </w:p>
    <w:p>
      <w:pPr>
        <w:pStyle w:val="Normal"/>
        <w:shd w:fill="FFFFFF" w:val="clear"/>
        <w:spacing w:before="280" w:after="28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оказателей прогноза социально-экономического развития муниципального образования «Курмач-Байгольское сельское поселение», бюджетных проектировок на очередной финансовый год и плановый период осуществляется Комиссией Курмач-Байгольской сельской администрацией муниципального образования «Курмач-Байгольское сельское поселение» по бюджетным проектировкам на очередной финансовый год и плановый период, состав и порядок деятельности, которой определяется Курмач-Байгольской сельской администрацией муниципального образования «Курмач-Байгольское сельское посел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 Порядок отражения в решении о бюджете муниципального образования «Курмач-Байгольское сельское поселение» бюджетных ассигнований на осуществление бюджетных инвестиций в объекты капитального строитель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34"/>
      <w:bookmarkEnd w:id="8"/>
      <w:r>
        <w:rPr>
          <w:sz w:val="28"/>
          <w:szCs w:val="28"/>
        </w:rPr>
        <w:t>1) 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«Курмач-Байгольское сельское поселение», предусматриваются в соответствии с муниципальными программами муниципального образования «Курмач-Байгольское сельское поселение» и адресной инвестиционной программой, порядок формирования и реализации которой устанавливается Курмач-Байгольской сельской администрации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37"/>
      <w:bookmarkEnd w:id="9"/>
      <w:r>
        <w:rPr>
          <w:sz w:val="28"/>
          <w:szCs w:val="28"/>
        </w:rPr>
        <w:t>2) 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«Курмач-Байгольское сельское поселение» сметной стоимостью более 50 миллионов рублей, включенные в муниципальную адресную инвестиционную программу, отражаются раздельно по каждому объекту и (или) инвестиционному проекту в приложении к решению о бюджете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0" w:name="Par138"/>
      <w:bookmarkEnd w:id="10"/>
      <w:r>
        <w:rPr>
          <w:sz w:val="28"/>
          <w:szCs w:val="28"/>
        </w:rPr>
        <w:t>3) 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 «Курмач-Байгольское сельское поселение» в соответствии с инвестиционными проектами, софинансирование которых осуществляется за счет межбюджетных субсидий, отражаются в решении о бюджете муниципального образования «Курмач-Байгольское сельское поселение» в составе ведомственной структуры расходов раздельно по каждому инвестиционному проекту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зервный фонд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 Резервный фонд муниципального образования «Курмач-Байгольское сельское поселение»  (далее - Резервный фонд) создается в соответствии со </w:t>
      </w:r>
      <w:hyperlink r:id="rId11">
        <w:r>
          <w:rPr>
            <w:rStyle w:val="InternetLink"/>
            <w:sz w:val="28"/>
            <w:szCs w:val="28"/>
            <w:lang w:eastAsia="en-US"/>
          </w:rPr>
          <w:t>статьей 81</w:t>
        </w:r>
      </w:hyperlink>
      <w:r>
        <w:rPr>
          <w:sz w:val="28"/>
          <w:szCs w:val="28"/>
          <w:lang w:eastAsia="en-US"/>
        </w:rPr>
        <w:t xml:space="preserve"> Бюджетного кодекса Российской Федерации и представляет собой часть средств бюджета муниципального образования «Курмач-Байгольское сельское поселение», предназначенную для исполнения расходных обязательств муниципального образования «Курмач-Байгольское сельское поселение» в случае недостаточности доходов бюджета муниципального образования «Курмач-Байгольское сельское поселение» для финансового обеспечения расходных обязательств в очередном финансовом году. 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  <w:lang w:eastAsia="en-US"/>
        </w:rPr>
      </w:pPr>
      <w:bookmarkStart w:id="11" w:name="Par146"/>
      <w:bookmarkEnd w:id="11"/>
      <w:r>
        <w:rPr>
          <w:sz w:val="28"/>
          <w:szCs w:val="28"/>
          <w:lang w:eastAsia="en-US"/>
        </w:rPr>
        <w:t>2) Размер резервных фондов исполнительных органов государственной власти (местных администраций) устанавливается законами (решениями) о соответствующих бюдже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, предусмотренные в составе бюджета</w:t>
      </w:r>
      <w:r>
        <w:rPr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  <w:r>
        <w:rPr>
          <w:sz w:val="28"/>
          <w:szCs w:val="28"/>
        </w:rPr>
        <w:t>, используются по решению Курмач-Байгольской сельской администрации</w:t>
      </w:r>
      <w:r>
        <w:rPr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рядок использования бюджетных ассигнований резервного фонда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 xml:space="preserve">, устанавливается Курмач-Байгольской сельской администрацией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 Отчет об использовании бюджетных ассигнований резервного фонда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>прилагается к годовому отчету об исполнении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 Документы и материалы, представляемые одновременно с проектом решения о бюджете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проектом решения о бюджете в Курмач-Байгольский сельских совет депутатов муниципального</w:t>
      </w:r>
      <w:r>
        <w:rPr>
          <w:sz w:val="28"/>
          <w:szCs w:val="28"/>
          <w:lang w:eastAsia="en-US"/>
        </w:rPr>
        <w:t xml:space="preserve"> образования «Курмач-Байгольское сельское поселение» </w:t>
      </w:r>
      <w:r>
        <w:rPr>
          <w:sz w:val="28"/>
          <w:szCs w:val="28"/>
        </w:rPr>
        <w:t>пред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предварительные итоги социально-экономического развития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 xml:space="preserve">за истекший период текущего финансового года и ожидаемые итоги социально-экономического развития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>з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огноз социально-экономического развития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огноз основных характеристик (общий объем доходов, общий объем расходов, дефицита (профицита) бюджета) консолидированного бюджета муниципального</w:t>
      </w:r>
      <w:r>
        <w:rPr>
          <w:sz w:val="28"/>
          <w:szCs w:val="28"/>
          <w:lang w:eastAsia="en-US"/>
        </w:rPr>
        <w:t xml:space="preserve"> образования «Курмач-Байгольское сельское поселение» </w:t>
      </w:r>
      <w:r>
        <w:rPr>
          <w:sz w:val="28"/>
          <w:szCs w:val="28"/>
        </w:rPr>
        <w:t>на очередной финансовый год и плановый период либо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  <w:lang w:eastAsia="en-US"/>
        </w:rPr>
        <w:t>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ложенные Курмач-Байгольским сельским совето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, Контрольно-ревизионной комиссией </w:t>
      </w:r>
      <w:r>
        <w:rPr>
          <w:sz w:val="28"/>
          <w:szCs w:val="28"/>
          <w:lang w:eastAsia="en-US"/>
        </w:rPr>
        <w:t>муниципального образования «Турочакский район»</w:t>
      </w:r>
      <w:r>
        <w:rPr>
          <w:sz w:val="28"/>
          <w:szCs w:val="28"/>
        </w:rPr>
        <w:t>, проекты бюджетных смет, представляемые в случае возникновения разногласий с Курмач-Байгольской сельской администрацией муниципального образования «Курмач-Байгольское сельское поселение» в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тношении указанных бюджетных см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естры источников доходов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аспорта муниципальных программ муниципального образования «Курмач-Байгольское сельское посел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  <w:lang w:eastAsia="en-US"/>
        </w:rPr>
        <w:t xml:space="preserve">- </w:t>
      </w:r>
      <w:r>
        <w:rPr>
          <w:sz w:val="28"/>
          <w:szCs w:val="28"/>
          <w:shd w:fill="FFFFFF" w:val="clear"/>
          <w:lang w:eastAsia="en-US"/>
        </w:rPr>
        <w:t>методики (проекты методик) и расчеты распределения межбюджетных трансфер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я 12. Внесение проекта решения о бюджете в Курмач-Байгольский сельский совет муниципального образования «Курмач-Байгольское сельское поселение» 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/>
      </w:pPr>
      <w:r>
        <w:rPr>
          <w:sz w:val="28"/>
          <w:szCs w:val="28"/>
          <w:lang w:eastAsia="en-US"/>
        </w:rPr>
        <w:t>Глава поселения муниципального образования «Курмач-Байгольское сельское поселение» вносит проект решения о бюджете муниципального образования «Курмач-Байгольское сельское поселение» на очередной финансовый год и плановый период в первом и окончательном чтении на рассмотрение в Курмач-Байгольский сельский совет муниципального</w:t>
      </w:r>
      <w:r>
        <w:rPr>
          <w:sz w:val="28"/>
          <w:szCs w:val="28"/>
        </w:rPr>
        <w:t xml:space="preserve">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не позднее 15 ноябр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ект решения о бюджете муниципального образования «Курмач-Байгольское сельское поселение» считается внесенным в срок, если он доставлен в Курмач-Байгольский сельский совет муниципального образования «Курмач-Байгольское сельское поселение» до 18 часов 15 ноября текущего года.</w:t>
      </w:r>
    </w:p>
    <w:p>
      <w:pPr>
        <w:pStyle w:val="Normal"/>
        <w:numPr>
          <w:ilvl w:val="0"/>
          <w:numId w:val="5"/>
        </w:numPr>
        <w:autoSpaceDE w:val="false"/>
        <w:ind w:left="142" w:firstLine="218"/>
        <w:jc w:val="both"/>
        <w:rPr/>
      </w:pPr>
      <w:r>
        <w:rPr>
          <w:sz w:val="28"/>
          <w:szCs w:val="28"/>
          <w:lang w:eastAsia="en-US"/>
        </w:rPr>
        <w:t xml:space="preserve">Одновременно с проектом решения о бюджете на очередной финансовый год и плановый период в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едставляются документы и материалы в соответствии со статьей 11 настоящего Положения.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/>
      </w:pPr>
      <w:r>
        <w:rPr>
          <w:sz w:val="28"/>
          <w:szCs w:val="28"/>
          <w:lang w:eastAsia="en-US"/>
        </w:rPr>
        <w:t xml:space="preserve">В течение 1 рабочего дня после дня внесения в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проекта решения о бюджете, Глава поселения муниципального</w:t>
      </w:r>
      <w:r>
        <w:rPr>
          <w:sz w:val="28"/>
          <w:szCs w:val="28"/>
        </w:rPr>
        <w:t xml:space="preserve">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направляет его в Комиссию по бюджету для подготовки заключения о соответствии состава представленных документов и материалов требованиям статьи 11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миссия по бюджету в течение 5 рабочих дней со дня получения проекта решения о бюджете муниципального образования «Курмач-Байгольское сельское поселение» готовит соответствующее заключение и направляет его Главе поселения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720" w:firstLine="360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Глава поселения муниципального</w:t>
      </w:r>
      <w:r>
        <w:rPr>
          <w:sz w:val="28"/>
          <w:szCs w:val="28"/>
        </w:rPr>
        <w:t xml:space="preserve">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в случае отрицательного заключения</w:t>
      </w:r>
      <w:r>
        <w:rPr>
          <w:sz w:val="28"/>
          <w:szCs w:val="28"/>
          <w:lang w:eastAsia="en-US"/>
        </w:rPr>
        <w:t xml:space="preserve"> Комиссии по бюджету на проект решения о бюджете муниципального образования «Курмач-Байгольское сельское поселение» возвращает его Курмач-Байгольской сельской администрации муниципального образования «Курмач-Байгольское сельское поселение» в день получения заключения на доработку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  <w:lang w:eastAsia="en-US"/>
        </w:rPr>
        <w:t xml:space="preserve">6)  Доработанный проект решения со всеми необходимыми документами и материалами представляется в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в течение 5 рабочих дней со дня возврата и считается внесенным в день первоначального представления его в Курмач-Байгольский сельский совет депутатов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Times New Roman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Cs w:val="20"/>
          <w:lang w:eastAsia="en-US"/>
        </w:rPr>
      </w:pPr>
      <w:r>
        <w:rPr>
          <w:rFonts w:cs="Arial"/>
          <w:b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 xml:space="preserve">Статья 13. 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  <w:lang w:eastAsia="en-US"/>
        </w:rPr>
        <w:t>Срок рассмотрения проекта решения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  <w:lang w:eastAsia="en-US"/>
        </w:rPr>
        <w:t>о бюджете 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b/>
          <w:sz w:val="28"/>
          <w:szCs w:val="28"/>
          <w:lang w:eastAsia="en-US"/>
        </w:rPr>
        <w:t xml:space="preserve">» 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 xml:space="preserve">Курмач-Байгольский сельский совет </w:t>
      </w:r>
      <w:r>
        <w:rPr>
          <w:rFonts w:cs="Arial"/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  <w:lang w:eastAsia="en-US"/>
        </w:rPr>
        <w:t>рассматривает проект решения о бюджете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в первом и окончательном чтении в течение 30 рабочих дней со дня его внесения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 xml:space="preserve">Статья 14. </w:t>
      </w:r>
      <w:r>
        <w:rPr>
          <w:rFonts w:cs="Arial"/>
          <w:sz w:val="28"/>
          <w:szCs w:val="28"/>
          <w:lang w:eastAsia="en-US"/>
        </w:rPr>
        <w:t xml:space="preserve"> </w:t>
      </w:r>
      <w:r>
        <w:rPr>
          <w:rFonts w:cs="Arial"/>
          <w:b/>
          <w:sz w:val="28"/>
          <w:szCs w:val="28"/>
          <w:lang w:eastAsia="en-US"/>
        </w:rPr>
        <w:t>Предмет первого и окончательного чтения проекта решения о бюджете 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b/>
          <w:sz w:val="28"/>
          <w:szCs w:val="28"/>
          <w:lang w:eastAsia="en-US"/>
        </w:rPr>
        <w:t xml:space="preserve">» 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При рассмотрении проекта   решения о бюджете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 xml:space="preserve">» на очередной финансовый год и плановый период в первом и окончательном чтении обсуждается прогноз социально-экономического развития </w:t>
      </w:r>
      <w:r>
        <w:rPr>
          <w:rFonts w:cs="Arial"/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  <w:lang w:eastAsia="en-US"/>
        </w:rPr>
        <w:t>и основные направления бюджетной и налоговой политики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Предметом рассмотрения проекта решения о бюджете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на очередной финансовый год и плановый период  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сновные характеристики </w:t>
      </w:r>
      <w:r>
        <w:rPr>
          <w:sz w:val="28"/>
          <w:szCs w:val="28"/>
        </w:rPr>
        <w:t>бюджета, к которым относятся;</w:t>
      </w:r>
    </w:p>
    <w:p>
      <w:pPr>
        <w:pStyle w:val="Normal"/>
        <w:autoSpaceDE w:val="false"/>
        <w:ind w:firstLine="90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- прогнозируемый в очередном финансовом году и плановом периоде общий объем   доходов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приложение к решению Курмач-Байгольского сельского сов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устанавливающее нормативы распределения доходов между бюджетами бюджетной системы Российской Федерации в случае, если они не установлены бюджетным законодательством Российской Федерации, Республики Алтай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- общий объем расходов в очередном финансовом году и плановом период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общий объем условно утверждаемых (утвержденных) расходов в объеме не менее 2,5% общего объема расходов на первый год планового периода и не менее 5% общего объема расходов бюджета на второй год планового периода;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ерхний предел муниципального внутреннего долга и (или) верхний предел муниципального внешнего долга </w:t>
      </w:r>
      <w:r>
        <w:rPr>
          <w:sz w:val="28"/>
          <w:szCs w:val="28"/>
        </w:rPr>
        <w:t>муниципального образования «Курмач-Байгольское сельское поселение</w:t>
      </w:r>
      <w:r>
        <w:rPr>
          <w:sz w:val="28"/>
          <w:szCs w:val="28"/>
          <w:shd w:fill="FFFFFF" w:val="clear"/>
        </w:rPr>
        <w:t xml:space="preserve">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 муниципальным гарант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нормативная величина Резервного фонда в очередном финансовом году и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- дефицит (профицит)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в очередном финансовом году и плановом пери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м о бюджете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еречень главных администраторов доходов бюджета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еречень главных администраторов источников финансирования дефицита бюджета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год (очередной финансовый год и плановый период), </w:t>
      </w:r>
      <w:r>
        <w:rPr>
          <w:sz w:val="28"/>
          <w:szCs w:val="28"/>
        </w:rPr>
        <w:t>а также по разделам и подразделам классификации расходов бюджетов в случаях, установленных Бюджетным Кодексом, законом субъекта РФ, муниципальным правовым актом представительного органа муниципального образования</w:t>
      </w:r>
      <w:r>
        <w:rPr>
          <w:rFonts w:cs="Arial" w:ascii="Arial" w:hAnsi="Arial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едомственную структуру расходов бюджета муниципального образования «Курмач-Байгольское сельское поселение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распределение бюджетных ассигнований на реализацию муниципальных программ, финансируемых из бюджета 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</w:t>
      </w:r>
      <w:r>
        <w:rPr>
          <w:sz w:val="28"/>
          <w:szCs w:val="28"/>
          <w:lang w:eastAsia="en-US"/>
        </w:rPr>
        <w:t>бюджетных ассигнований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 программу муниципальных гаранти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точники финансирования дефицита муниципального бюджет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Статья 15.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Порядок подготовки к рассмотрению проекта решения о бюджете муниципального образования «Курмач-Байгольское сельское поселение» на очередной финансовый год и плановый пери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Проект решения о бюджете </w:t>
      </w:r>
      <w:r>
        <w:rPr>
          <w:sz w:val="28"/>
          <w:szCs w:val="28"/>
        </w:rPr>
        <w:t>муниципального образования "</w:t>
      </w:r>
      <w:r>
        <w:rPr>
          <w:sz w:val="28"/>
          <w:szCs w:val="28"/>
          <w:lang w:eastAsia="en-US"/>
        </w:rPr>
        <w:t xml:space="preserve"> Курмач-Байгольское сельское поселение</w:t>
      </w:r>
      <w:r>
        <w:rPr>
          <w:sz w:val="28"/>
          <w:szCs w:val="28"/>
        </w:rPr>
        <w:t xml:space="preserve"> " </w:t>
      </w:r>
      <w:r>
        <w:rPr>
          <w:sz w:val="28"/>
          <w:szCs w:val="28"/>
          <w:lang w:eastAsia="en-US"/>
        </w:rPr>
        <w:t xml:space="preserve">внесенный с соблюдением требований настоящего Положения, Главой поселения 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направляется в Комиссию по бюджету, в соответствии со статьей 12 настоящего Положения, а также в Контрольно-ревизионную комиссию муниципального образования «Турочакский район» для рассмотрения и подготовки  предложений и  заключений по данному решению: о принятии  или об отклонении  предоставленного проекта решения о бюджете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срока, установленного п.7 статьи 7 и статьей 12 настоящего Положения Комиссия по бюджету по результатам проведенной экспертизы проекта решения о бюджете муниципального образования " Курмач-Байгольское сельское поселение " подготавливает заключение и предложения и направляет их в Курмач-Байгольский сельский совет муниципального образования «Курмач-Байгольское сельское поселение» и Курмач-Байгольскую сельскую администрацию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15 рабочих дней со дня внесения проекта решения о бюджете муниципального образования "Курмач-Байгольское сельское поселение", Контрольно-ревизионная комиссия муниципального образования «Турочакский район» по результатам проведенной экспертизы проекта  решения о бюджете муниципального образования " Курмач-Байгольское сельское поселение " подготавливает заключение и предложения и направляет их в Курмач-Байгольский сельский совет муниципального образования «Курмач-Байгольское сельское поселение»  и Курмач-Байгольскую сельскую администрацию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по проекту решения о бюджете на очередной финансовый год и плановый период представляются письменно на основании экономических расчетов и приложением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 основании заключений Комиссии по бюджету и Контрольно-ревизионной комиссии муниципального образования «Турочакский район», Комиссия по бюджету в срок не позднее 4 декабря готовит сводное заключение по указанному проекту, которое направляется в Курмач-Байгольскую сельскую администрацию муниципального образования «Курмач-Байгольское сельское поселение» не позднее 10 рабочих дней до утверждения проекта бюджета муниципального образования " Курмач-Байгольское сельское поселение " в первом и окончательном чт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Курмач-Байгольская сельская администрация муниципального образования «Курмач-Байгольское сельское поселение» готовит информацию, содержащую возражения и предложения на представленное Комиссией по бюджету сводное заключение, и направляет ее в Курмач-Байгольский сельский совет муниципального образования «Курмач-Байгольское сельское поселение» не позднее 4 рабочих дней до утверждения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по бюджету, с учетом указанной информации Курмач-Байгольской сельской администрации муниципального образования «Курмач-Байгольское сельское поселение», готовит в течение 4 рабочих дней со дня ее поступления, проект постановления Курмач-Байгольского сельского совета муниципального образования «Курмач-Байгольское сельское поселение» о принятии в первом и окончательном чтении или отклонении проекта решения о бюджете муниципального образования «Курмач-Байгольское сельское поселение» и представляет его со сводным заключением на рассмотрение сессии Курмач-Байгольского сельского совета депутатов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 xml:space="preserve">Статья 16. 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ссмотрение проекта решения о бюджете муниципального образования «Курмач-Байгольское сельское поселение» на очередной финансовый год и плановый период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При рассмотрении в первом и окончательном чтении проекта решения о бюджете муниципального образования «Курмач-Байгольское сельское поселение» заслушивается доклад Главы поселения муниципального образования «Курмач-Байгольское сельское поселение» или уполномоченного им лица, доклад председателя Комиссии по бюджету, а также доклад председателя Контрольно-ревизионной комиссии муниципального образования «Турочакский район» и принимается решение о принятии или об отклонении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) </w:t>
      </w:r>
      <w:r>
        <w:rPr>
          <w:rFonts w:cs="Arial"/>
          <w:sz w:val="28"/>
          <w:szCs w:val="28"/>
          <w:lang w:eastAsia="en-US"/>
        </w:rPr>
        <w:t>Принятое решение о бюджете, Курмач-Байгольским сельским совето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в течение 3 рабочих дней со дня его принятия направляется Главе поселения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0"/>
          <w:lang w:eastAsia="en-US"/>
        </w:rPr>
      </w:pPr>
      <w:r>
        <w:rPr>
          <w:rFonts w:cs="Arial"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>Статья 17. Отклонение проекта решения о бюджете 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b/>
          <w:sz w:val="28"/>
          <w:szCs w:val="28"/>
          <w:lang w:eastAsia="en-US"/>
        </w:rPr>
        <w:t>» на очередной финансовый год и плановый период</w:t>
      </w:r>
      <w:r>
        <w:rPr>
          <w:rFonts w:cs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В случае отклонения проекта решения о бюджете Курмач-Байгольский сельский с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может:</w:t>
      </w:r>
    </w:p>
    <w:p>
      <w:pPr>
        <w:pStyle w:val="Normal"/>
        <w:autoSpaceDE w:val="false"/>
        <w:ind w:left="142" w:firstLine="398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- вернуть указанное решение на доработку;</w:t>
      </w:r>
    </w:p>
    <w:p>
      <w:pPr>
        <w:pStyle w:val="Normal"/>
        <w:autoSpaceDE w:val="false"/>
        <w:ind w:left="142" w:firstLine="398"/>
        <w:jc w:val="both"/>
        <w:rPr/>
      </w:pPr>
      <w:r>
        <w:rPr>
          <w:rFonts w:cs="Arial"/>
          <w:sz w:val="28"/>
          <w:szCs w:val="28"/>
          <w:lang w:eastAsia="en-US"/>
        </w:rPr>
        <w:t>-принять решение о создании согласительной комиссии, состоящей из представителей Курмач-Байгольского сельского совета депутатов</w:t>
      </w:r>
      <w:r>
        <w:rPr>
          <w:rFonts w:cs="Arial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  <w:lang w:eastAsia="en-US"/>
        </w:rPr>
        <w:t xml:space="preserve">и представителей Курмач-Байгольской сельской администрации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rFonts w:cs="Arial"/>
          <w:sz w:val="28"/>
          <w:szCs w:val="28"/>
          <w:lang w:eastAsia="en-US"/>
        </w:rPr>
        <w:t xml:space="preserve">, для разработки согласованного варианта проекта бюджета с учетом предложений и рекомендаций, изложенных в заключении комиссией по бюджету.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 xml:space="preserve">Статья 18. Порядок работы согласительной комисс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 xml:space="preserve">1) Согласительная комиссия формируется решением сессии из равного числа представителей Курмач-Байгольского сельского совета депутатов </w:t>
      </w:r>
      <w:r>
        <w:rPr>
          <w:rFonts w:cs="Arial"/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 xml:space="preserve">» </w:t>
      </w:r>
      <w:r>
        <w:rPr>
          <w:rFonts w:cs="Arial"/>
          <w:sz w:val="28"/>
          <w:szCs w:val="28"/>
          <w:lang w:eastAsia="en-US"/>
        </w:rPr>
        <w:t xml:space="preserve">и представителей Курмач-Байгольской сельской администрации </w:t>
      </w:r>
      <w:r>
        <w:rPr>
          <w:rFonts w:cs="Arial"/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  <w:lang w:eastAsia="en-US"/>
        </w:rPr>
        <w:t>, которая рассматривает и осуществляет свою деятельность по урегулированию спорных вопросов в период рассмотрения проекта решения о бюджете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2) Срок рассмотрения разногласий согласительной комиссии не может превышать 5 рабочих дней со дня отклонения проекта решения о бюджете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3) Решение согласительной комиссии принимается, если за него проголосовало большинство присутствующих на заседании согласительной комиссии представителей данной стороны. Результаты голосования каждой стороны принимаются за один голос.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шение считается согласованным, если его поддержали обе стороны. Решение, против которого возражает хотя бы одна сторона, считается несогласованным.</w:t>
      </w:r>
    </w:p>
    <w:p>
      <w:pPr>
        <w:pStyle w:val="Normal"/>
        <w:autoSpaceDE w:val="false"/>
        <w:ind w:firstLine="540"/>
        <w:jc w:val="both"/>
        <w:rPr>
          <w:rFonts w:cs="Arial"/>
        </w:rPr>
      </w:pPr>
      <w:r>
        <w:rPr>
          <w:rFonts w:cs="Times New Roman"/>
          <w:szCs w:val="20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Статья 19. Внесение отклоненного проекта решения о бюджете 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b/>
          <w:sz w:val="28"/>
          <w:szCs w:val="28"/>
          <w:lang w:eastAsia="en-US"/>
        </w:rPr>
        <w:t>» на очередной финансовый год и плановый период</w:t>
      </w:r>
      <w:r>
        <w:rPr>
          <w:rFonts w:cs="Arial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 xml:space="preserve">1. В случае отклонения  проекта решения  о бюджете  Курмач-Байгольским сельским советом  муниципального образования «Курмач-Байгольское сельское поселение» и возвращении  указанного решения  на доработку в Курмач-Байгольскую сельскую администрацию 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rFonts w:cs="Arial"/>
          <w:sz w:val="28"/>
          <w:szCs w:val="28"/>
          <w:lang w:eastAsia="en-US"/>
        </w:rPr>
        <w:t>,  Курмач-Байгольская сельская администрация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 xml:space="preserve">», в течение 5 рабочих дней дорабатывает указанный проект с учетом предложений Комиссии по бюджету, и приложенных к ним  соответствующих документов, и вносит доработанный проект на повторное рассмотрение Курмач-Байгольского сельского совета </w:t>
      </w:r>
      <w:r>
        <w:rPr>
          <w:rFonts w:cs="Arial"/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2. В случае отклонения проекта решения о бюджете Курмач-Байгольским сельским совето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  <w:lang w:eastAsia="en-US"/>
        </w:rPr>
        <w:t>» и возвращении указанного решения на рассмотрение согласительной комиссии для разработки и внесения согласованного варианта проекта бюджета: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1)  Совместно, для разработки окончательного варианта проекта решения о бюджете, согласительная комиссия рассматривает возникшие разногласия и принимает согласованное решение в порядке, установленном статьей 19 настоящего Положения.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</w:rPr>
        <w:t>2)  По окончании работы согласительной комиссии над проектом решения о бюджете, отклоненном при его рассмотрении, Курмач-Байгольская сельская администрация муниципального образования «</w:t>
      </w:r>
      <w:r>
        <w:rPr>
          <w:sz w:val="28"/>
          <w:szCs w:val="28"/>
        </w:rPr>
        <w:t>Курмач-Байгольское сельское поселение</w:t>
      </w:r>
      <w:r>
        <w:rPr>
          <w:rFonts w:cs="Arial"/>
          <w:sz w:val="28"/>
          <w:szCs w:val="28"/>
        </w:rPr>
        <w:t>» вносит на рассмотрение Курмач-Байгольского сельского совета депутатов муниципального образования «</w:t>
      </w:r>
      <w:r>
        <w:rPr>
          <w:sz w:val="28"/>
          <w:szCs w:val="28"/>
        </w:rPr>
        <w:t>Курмач-Байгольское сельское поселение</w:t>
      </w:r>
      <w:r>
        <w:rPr>
          <w:rFonts w:cs="Arial"/>
          <w:sz w:val="28"/>
          <w:szCs w:val="28"/>
        </w:rPr>
        <w:t>» согласованный окончательный вариант проекта решения о бюдже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8"/>
          <w:szCs w:val="28"/>
          <w:lang w:eastAsia="en-US"/>
        </w:rPr>
        <w:t>Позиции, по которым стороны не выработали согласованного решения, также вносятся на рассмотрение сессии Курмач-Байгольского сельского совета депутатов</w:t>
      </w:r>
      <w:r>
        <w:rPr>
          <w:rFonts w:cs="Arial"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rFonts w:cs="Arial"/>
          <w:sz w:val="28"/>
          <w:szCs w:val="28"/>
        </w:rPr>
        <w:t>»</w:t>
      </w:r>
      <w:r>
        <w:rPr>
          <w:rFonts w:cs="Arial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я 20. Рассмотрение проекта решения о бюджете муниципального образования «Курмач-Байгольское сельское поселение» на очередной финансовый год и плановый период при его повторном внесении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При повторном внесении проекта решения о бюджете,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рассматривает его не позднее 5 рабочих дней со дня его повторного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ятое Курмач-Байгольским сельским советом депутатов муниципального образования «Курмач-Байгольское сельское поселение» решение о бюджете, в течение 3 рабочих дней со дня его принятия направляется Главе поселения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 бюджете подлежит официальному опубликованию не позднее пяти календарных дней после его подписания Главой поселения муниципального образования «Курмач-Байголь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Решение о бюджете вступает в силу с 1 января и действует по 31 декабря финансового года, если иное не предусмотрено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(или) Решением о бюдже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торно отклонить проект решения о бюджете и направить повторно указанный проект в согласительную комиссию, Курмач-Байгольский сельский совет муниципального образования «Курмач-Байгольское сельское поселение» не имеет права. Повторное отклонение проекта решения о бюджете возможно лишь в случае, если Курмач-Байгольский сельский совет муниципального образования «Курмач-Байгольское сельское поселение»  ставит вопрос о доверии руководителям исполнительных органов местного самоуправления муниципального образования «Курмач-Байгольское сельское поселение», в назначении которых оно принимало участие.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 xml:space="preserve">Глава </w:t>
      </w:r>
      <w:r>
        <w:rPr>
          <w:rFonts w:cs="Arial"/>
          <w:b/>
          <w:sz w:val="28"/>
          <w:szCs w:val="28"/>
          <w:lang w:val="en-US" w:eastAsia="en-US"/>
        </w:rPr>
        <w:t>IV</w:t>
      </w:r>
      <w:r>
        <w:rPr>
          <w:rFonts w:cs="Arial"/>
          <w:b/>
          <w:sz w:val="28"/>
          <w:szCs w:val="28"/>
          <w:lang w:eastAsia="en-US"/>
        </w:rPr>
        <w:t xml:space="preserve">. ВНЕСЕНИЕ ИЗМЕНЕНИЙ В БЮДЖЕТ </w:t>
      </w:r>
    </w:p>
    <w:p>
      <w:pPr>
        <w:pStyle w:val="Normal"/>
        <w:autoSpaceDE w:val="false"/>
        <w:ind w:firstLine="540"/>
        <w:jc w:val="both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Статья 21. Внесение изменений в решение о бюджете</w:t>
      </w:r>
      <w:r>
        <w:rPr>
          <w:b/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 Курмач-Байгольская сельская администрация муниципального образования «Курмач-Байгольское сельское поселение» разрабатывает и представляет в Курмач-Байгольский сельский совет муниципального образования «Курмач-Байгольское сельское поселение» проекты решений о внесении изменений в решение о бюджете по всем вопросам, являющимся предметом правового регулирования указанн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) Одновременно с проектом решения о внесении изменений и дополнений в решение о бюджете, Курмач-Байгольская сельская администрация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вносит на рассмотрение Курмач-Байгольского сельского совета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итоги социально-экономического развития в текущем финансовом году и уточненный прогноз социально-экономического развития в плановом перио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жидаемого исполнения бюджета в текущем финансов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ерераспределении бюджетных ассигнований между текущим финансовым годом и плановым периодом по разделам, подразделам, целевым статьям (муниципальным программа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и непрограммным направлениям деятельности), группам видов расходов классификации расходов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я о перераспределении бюджетных ассигнований, зарезервированных в составе утвержденных бюджетных ассигнований по разделам, подразделам, целевым статьям (муниципальным программа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и непрограммным направлениям деятельности), группам видов расходов классификации расходов бюджета за истекший отчетный период текущего финансового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с обоснованием предлагаемых изменений в решение о бюджете на текущи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sz w:val="28"/>
          <w:szCs w:val="28"/>
        </w:rPr>
        <w:t>- данные о внесении изменений по объектам капитального строительства, вновь включаемым в адресную инвестиционную программу на текущий финансовый год и плановый период, с указанием сроков их строительства, сметной стоимости, наличия проектно – сметной документации с положительным заключением государственной экспертизы, положительным заключением о достоверности определения сметной стоимости объекта капитального строительства, решений о предоставлении земельных участков под строительство.</w:t>
      </w:r>
    </w:p>
    <w:p>
      <w:pPr>
        <w:pStyle w:val="Normal"/>
        <w:autoSpaceDE w:val="false"/>
        <w:ind w:firstLine="540"/>
        <w:jc w:val="both"/>
        <w:rPr>
          <w:rFonts w:cs="Arial"/>
          <w:szCs w:val="20"/>
          <w:lang w:eastAsia="en-US"/>
        </w:rPr>
      </w:pPr>
      <w:r>
        <w:rPr>
          <w:rFonts w:cs="Arial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en-US"/>
        </w:rPr>
        <w:t>Статья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22. Рассмотрение и утверждение решения Курмач-Байгольского сельского совета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  <w:lang w:eastAsia="en-US"/>
        </w:rPr>
        <w:t>о внесении изменений в решение о бюдже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ект решения Курмач-Байгольского сельского совета муниципального образования «Курмач-Байгольское сельское поселение» о внесении изменений в решение о бюджете рассматривается Курмач-Байгольским сельским советом муниципального образования «Курмач-Байгольское сельское поселение» в течение 15 рабочих дней со дня его внес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оект решения о внесении изменений в решение о бюджете вносится в связи с необходимостью принятия оперативных мер в целях минимизации негативного влияния финансового кризиса на экономику и социальную сферу муниципального образования «Курмач-Байгольское сельское поселение», а также в целях обеспечения уровня софинансирования расходных обязательств муниципального образования «Курмач-Байгольское сельское поселение», финансовое обеспечение которых осуществляется за счет субсидий из республиканского бюджета, Курмач-Байгольским сельским советом муниципального образования «Курмач-Байгольское сельское поселение» рассматривает указанный проект в течение 5 рабочих дней со дня его внес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внесении изменений в решение о бюджете в течение одного рабочего дня со дня внесения в Курмач-Байгольский сельский совет муниципального образования «Курмач-Байгольское сельское поселение», направляется в Контрольно-ревизионную комиссию муниципального образования «Турочакский район» для проведения экспертизы, по результатам которой Контрольно-ревизионная комиссия муниципального образования «Турочакский район»  в течение 5 рабочих дней подготавливает заключение и направляет его в Курмач-Байгольский сельский совет муниципального образования «Турочакский район» для рассмотрения комисс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2) При рассмотрении указанного проекта решения заслушиваются доклады Главы поселения, председателя Комиссии по бюджету,</w:t>
      </w:r>
      <w:r>
        <w:rPr>
          <w:sz w:val="28"/>
          <w:szCs w:val="28"/>
        </w:rPr>
        <w:t xml:space="preserve"> Председателя </w:t>
      </w:r>
      <w:r>
        <w:rPr>
          <w:sz w:val="28"/>
          <w:szCs w:val="28"/>
          <w:lang w:eastAsia="en-US"/>
        </w:rPr>
        <w:t>Контрольно-ревизионной комиссии муниципального образования «Турочакский район» о состоянии поступлений доходов и средств от заимствований в бюджет.  Курмач-Байгольский сельский совет муниципального образования «Курмач-Байгольское сельское поселение» утверждает изменения показателей, указанных в статье 15 настоящего Положения, изменения ведомственной структуры расходов бюджета и принимает решение о принятии или об отклонении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В случае отклонения Курмач-Байгольским сельским советом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указанного проекта решения осуществляются согласительные процедуры в соответствии со статьей 19 настоящего Положения.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 xml:space="preserve">Глава </w:t>
      </w:r>
      <w:r>
        <w:rPr>
          <w:rFonts w:cs="Arial"/>
          <w:b/>
          <w:sz w:val="28"/>
          <w:szCs w:val="28"/>
          <w:lang w:val="en-US" w:eastAsia="en-US"/>
        </w:rPr>
        <w:t>V</w:t>
      </w:r>
      <w:r>
        <w:rPr>
          <w:rFonts w:cs="Arial"/>
          <w:b/>
          <w:sz w:val="28"/>
          <w:szCs w:val="28"/>
          <w:lang w:eastAsia="en-US"/>
        </w:rPr>
        <w:t xml:space="preserve">.  ИСПОЛНЕНИЕ МЕСТНОГО БЮДЖЕТА  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татья 23. Организация исполнения бюджета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) Исполнение бюджета обеспечивается Курмач-Байгольской сельской администрацией муниципального образования «Курмач-Байголь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сполнение бюджета организуется на основе сводной бюджетной Росписи и кассового плана с соблюдением требований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рядок составления и ведения сводной бюджетной Росписи устанавливается Курмач-Байгольской сельской администраци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урмач-Байгольской сельской администрацие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осуществляет утверждение лимитов бюджетных обязательств для главных распорядителей средств бюджета</w:t>
      </w:r>
      <w:r>
        <w:rPr>
          <w:sz w:val="28"/>
          <w:szCs w:val="28"/>
          <w:lang w:eastAsia="en-US"/>
        </w:rPr>
        <w:t xml:space="preserve"> и вносит изменения в них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5</w:t>
      </w:r>
      <w:r>
        <w:rPr>
          <w:sz w:val="28"/>
          <w:szCs w:val="28"/>
        </w:rPr>
        <w:t>) В случае и порядке, установленных Курмач-Байгольской сельской администрацие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, при организации исполнения бюджета по расходам может предусматриваться утверждение и доведение до главных распорядителей средств бюджета предельного объема оплаты денежных обязательств в соответствующем периоде текущего финансового года (предельные объемы финансир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)  В сводную бюджетную роспись могут быть внесены изменения, предусмотренные </w:t>
      </w:r>
      <w:hyperlink r:id="rId13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 в соответствии с решениями Главы поселения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без внесения изменений в решение о бюдже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Кассовое обслуживание исполнения бюджета осуществляется органами Федерального казначейства в соответствии с Бюджетным кодексом Российской Федера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b/>
          <w:b/>
          <w:bCs/>
          <w:sz w:val="28"/>
          <w:szCs w:val="22"/>
        </w:rPr>
      </w:pPr>
      <w:r>
        <w:rPr>
          <w:rFonts w:cs="Arial"/>
          <w:b/>
          <w:bCs/>
          <w:sz w:val="2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bCs/>
          <w:sz w:val="28"/>
          <w:szCs w:val="28"/>
        </w:rPr>
        <w:t>Статья 24. Завершение исполнения текущего финансового года бюджета муниципального образования «</w:t>
      </w:r>
      <w:r>
        <w:rPr>
          <w:b/>
          <w:bCs/>
          <w:sz w:val="28"/>
          <w:szCs w:val="28"/>
        </w:rPr>
        <w:t>Курмач-Байгольское сельское поселение</w:t>
      </w:r>
      <w:r>
        <w:rPr>
          <w:rFonts w:cs="Arial"/>
          <w:b/>
          <w:bCs/>
          <w:sz w:val="28"/>
          <w:szCs w:val="28"/>
        </w:rPr>
        <w:t xml:space="preserve">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ции по исполнению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завершается 31 декабря в порядке, установленном Курмач-Байгольской сельской администрацие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, в соответствии с требование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татья 25. Финансовый контроль за исполнением бюджета </w:t>
      </w:r>
      <w:r>
        <w:rPr>
          <w:b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  <w:lang w:eastAsia="en-US"/>
        </w:rPr>
        <w:t>Курмач-Байголь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1) Финансовый контроль за исполнением бюджета осуществляется в соответствии с Бюджетным </w:t>
      </w:r>
      <w:r>
        <w:rPr>
          <w:sz w:val="28"/>
          <w:szCs w:val="28"/>
        </w:rPr>
        <w:t>кодексом Российской Федерации Контрольно-ревизионной комиссией муниципального образования «Турочакский район», и иными органами в пределах их полномоч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осуществлении ф</w:t>
      </w:r>
      <w:r>
        <w:rPr>
          <w:sz w:val="28"/>
          <w:szCs w:val="28"/>
          <w:lang w:eastAsia="en-US"/>
        </w:rPr>
        <w:t xml:space="preserve">инансового контроля за исполнением бюджета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 xml:space="preserve">вправе запрашивать от Курмач-Байгольской сельской администрации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» информацию, связанную с исполнением бюджет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b/>
          <w:sz w:val="28"/>
          <w:szCs w:val="28"/>
          <w:lang w:eastAsia="en-US"/>
        </w:rPr>
        <w:t xml:space="preserve">Глава </w:t>
      </w:r>
      <w:r>
        <w:rPr>
          <w:rFonts w:cs="Arial"/>
          <w:b/>
          <w:sz w:val="28"/>
          <w:szCs w:val="28"/>
          <w:lang w:val="en-US" w:eastAsia="en-US"/>
        </w:rPr>
        <w:t>VI</w:t>
      </w:r>
      <w:r>
        <w:rPr>
          <w:rFonts w:cs="Arial"/>
          <w:b/>
          <w:sz w:val="28"/>
          <w:szCs w:val="28"/>
          <w:lang w:eastAsia="en-US"/>
        </w:rPr>
        <w:t xml:space="preserve">.  Составление, рассмотрение и утверждение бюджетной отчет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6. Подготовка отчета об исполнении бюджета муниципального образования «Курмач-Байгольское сельское поселение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юджетная отчетность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составляется Курмач-Байгольской сельской администрацией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 xml:space="preserve"> на основании сводной бюджетной отчетности главных распорядителей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Отчет об исполнении бюджета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>за первый квартал, полугодие и девять месяцев текущего финансового года утверждается Курмач-Байгольской сельской администрацией муниципального</w:t>
      </w:r>
      <w:r>
        <w:rPr>
          <w:sz w:val="28"/>
          <w:szCs w:val="28"/>
          <w:lang w:eastAsia="en-US"/>
        </w:rPr>
        <w:t xml:space="preserve"> образования «Курмач-Байгольское сельское поселение»</w:t>
      </w:r>
      <w:r>
        <w:rPr>
          <w:sz w:val="28"/>
          <w:szCs w:val="28"/>
        </w:rPr>
        <w:t xml:space="preserve"> и направляется в Курмач-Байгольский сельский совет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, Контрольно - ревизионную комиссию муниципального образования «Турочак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дновременно к отчету об исполнении бюджета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>за первый квартал, полугодие и девять месяцев текущего финансового года предоставляется информация: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ab/>
        <w:t xml:space="preserve">- </w:t>
      </w:r>
      <w:r>
        <w:rPr>
          <w:sz w:val="28"/>
          <w:szCs w:val="28"/>
          <w:lang w:eastAsia="en-US"/>
        </w:rPr>
        <w:t>о размещении средств бюджета муниципального образования «Курмач-Байгольское сельское поселение» на банковских депозитах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 направлениях использования бюджетных ассигнований муниципального дорожного фонд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>- об использовании бюджетных инвестиций в объекты капитального строительства муниципальной собственности муниципального образования «Курмач-Байгольское сельское поселение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 на приобретение недвижимого имущества в муниципальную собственность в соответствии с муниципальной адресной инвестиционной программой муниципального образования «Курмач-Байгольское сельское поселение» с разбивкой по объектам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довой отчет об исполнении бюджета муниципального образования подлежит утверждению Курмач-Байгольским сельским советом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об исполнении бюджета муниципального образования «Курмач-Байгольское сельское поселение» утверждается отчет об исполнении бюджета муниципального образования «Курмач-Байгольское сельское поселение» за отчетный финансовый год с указанием общего объема доходов, расходов и дефицита (профицита)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ми приложениями к решению об исполнении бюджета за отчетный финансовый год утверждаются следующие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ходы бюджета по кодам классификации до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 ведомственной структуре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ы бюджета по разделам и подразделам классификации расходов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ов финансирования дефицита бюджета муниципального образования по кодам классификации источников финансирования дефицитов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color w:val="22272F"/>
          <w:sz w:val="28"/>
          <w:szCs w:val="28"/>
          <w:shd w:fill="FFFFFF" w:val="clear"/>
          <w:lang w:eastAsia="en-US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/>
          <w:b/>
          <w:bCs/>
          <w:sz w:val="28"/>
          <w:szCs w:val="28"/>
        </w:rPr>
        <w:t>Статья 27.  Представление годового отчета об исполнении бюджета</w:t>
      </w:r>
      <w:r>
        <w:rPr>
          <w:b/>
          <w:bCs/>
          <w:sz w:val="28"/>
          <w:szCs w:val="28"/>
        </w:rPr>
        <w:t xml:space="preserve"> муниципального образования «Курмач-Байгольское сельское поселение» в Курмач-Байгольский сельский совет муниципального образования «Курмач-Байголь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довой отчет об исполнении бюджета муниципального образования «Курмач-Байгольское сельское поселение» за отчетный финансовый год представляется в Курмач-Байгольский сельский с</w:t>
      </w:r>
      <w:r>
        <w:rPr>
          <w:sz w:val="28"/>
          <w:szCs w:val="28"/>
        </w:rPr>
        <w:t>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 не позднее 1 мая текущего год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>Статья 28. Документы и материалы, представляемые в Курмач-Байгольский сельский совет муниципального образования «Курмач-Байгольское сельское поселение» одновременно с годовым отчетом об исполнении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довой отчет об исполнении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представляется в Курмач-Байгольский сельский с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в форме проекта решения Курмач-Байгольского сельского сов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об исполнении  бюджета муниципального образования «Курмач-Байгольское сельское поселение» </w:t>
      </w:r>
      <w:r>
        <w:rPr>
          <w:sz w:val="28"/>
          <w:szCs w:val="28"/>
          <w:lang w:eastAsia="en-US"/>
        </w:rPr>
        <w:t xml:space="preserve"> за отчетный финансовый год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eastAsia="en-US"/>
        </w:rPr>
        <w:t xml:space="preserve">приложениями к решению согласно перечню, указанному в п.4 статьи 28 настоящего Положения и </w:t>
      </w:r>
      <w:r>
        <w:rPr>
          <w:sz w:val="28"/>
          <w:szCs w:val="28"/>
        </w:rPr>
        <w:t>одновременно прилагаются следующие документы и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анс исполнения  бюджета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1079" w:hanging="10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снительная запис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5) отчет об использовании ассигнований резервного фонда Курмач-Байгольской сельской администрации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 xml:space="preserve">6) отчет </w:t>
      </w:r>
      <w:r>
        <w:rPr>
          <w:sz w:val="28"/>
          <w:szCs w:val="28"/>
          <w:lang w:eastAsia="en-US"/>
        </w:rPr>
        <w:t>о предоставлении и погашении бюджетных кредитов, балансовый учет которых осуществляется Курмач-Байгольской сельской администрацией</w:t>
      </w:r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тчет о состоянии муниципального внешнего и внутреннего долга на начало и конец отчетного финансового год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  <w:lang w:eastAsia="en-US"/>
        </w:rPr>
        <w:t xml:space="preserve">8)  отчет </w:t>
      </w:r>
      <w:r>
        <w:rPr>
          <w:sz w:val="28"/>
          <w:szCs w:val="28"/>
        </w:rPr>
        <w:t>об исполнении приложений к решению о бюджете за отчетный финансовый год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отчет об исполнении консолидированного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) информация о размещении средств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на банковских депозитах за отчетны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) информация об использовании бюджетных инвестиц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соответствии с муниципальной адресной инвестиционной программой за отчетный финансовый год с разбивкой по объектам капитального строительства и объектам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) сводный годовой доклад о ходе реализации и об оценке эффективности муниципальных программ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) иная отчетность, предусмотренная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 Предварительная информация об остатках средств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на 31 декабря отчетного финансового года представляется Курмач-Байгольской сельской администрацией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</w:t>
      </w:r>
      <w:r>
        <w:rPr/>
        <w:t xml:space="preserve"> </w:t>
      </w:r>
      <w:r>
        <w:rPr>
          <w:sz w:val="28"/>
          <w:szCs w:val="28"/>
        </w:rPr>
        <w:t>в Комиссию по бюджету, не позднее 1 марта текуще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9. Проведение внешней проверки годового отчета об исполнении бюджета муниципального образования «Курмач-Байгольское сельское поселение»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Годовой отчет об исполнении бюджета муниципального образования «Курмач-Байгольское сельское поселение», до его рассмотрения в Курмач-Байгольском сельском совете муниципального образования «Курмач-Байгольское сельское поселение» подлежит внешней проверке, которая включает внешнюю проверку бюджетной отчетности главных администраторов и главных распорядителей бюджетных средств и подготовку заключения на годовой отчет об исполнении бюджета муниципального образования «Курмач-Байголь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шняя проверка годового отчета об исполнении местного бюджета осуществляется Контрольно-ревизионной комиссией муниципального образования «Турочакский район» в порядке, установленном решением Курмач-Байгольского сельского совета муниципального образования «Курмач-Байгольское сельское поселение», с соблюдением требований Бюджетного кодекса РФ и с учетом особенностей, установленных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2) Курмач-Байгольская сельская администрация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eastAsia="en-US"/>
        </w:rPr>
        <w:t xml:space="preserve">  согласно статье  264.1 Бюджетного кодекса Российской Федерации, представляет в Контрольно-ревизионную комиссию  муниципального образования «Турочакский район», годовой отчет об исполнении бюджета с приложением годовых отчетов главных администраторов и главных распорядителей средств бюджета муниципального образования «Курмач-Байгольское сельское поселение», для подготовки заключения на него не позднее 01 апреля текуще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ревизионная комиссия муниципального образования «Турочакский район» в срок, не превышающий 1 месяца, проводит внешнюю проверку годового отчета об исполнении бюджета муниципального образования «Курмач-Байгольское сельское поселение» за отчетный финансовый год и готовит заключение на него на основании данных внешней проверки годовой бюджетной отчетности главных администраторов и главных распорядителей средств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 7 рабочих дней до дачи заключения Контрольно-ревизионная комиссия муниципального образования «Турочакский район» направляет в Курмач-Байгольскую сельскую администрацию муниципального образования «Курмач-Байгольское сельское поселение» материалы предварительного рассмотрения годового отчета для ознакомления и дачи пояснений по замечаниям, изложенным в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последнего рабочего дня апреля текущего года, Контрольно-ревизионная комиссия муниципального образования «Турочакский район» направляет заключение с учетом пояснений Курмач-Байгольской сельской администрации муниципального образования «Курмач-Байгольское сельское поселение» на годовой отчет об исполнении бюджета в Курмач-Байгольский сельский совет муниципального образования «Курмач-Байгольское сельское поселение» и одновременно в Курмач-Байгольскую сельскую администрацию муниципального образования «Курмач-Байгольское сельское поселение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</w:t>
      </w:r>
      <w:r>
        <w:rPr>
          <w:b/>
          <w:sz w:val="28"/>
          <w:szCs w:val="28"/>
          <w:lang w:eastAsia="en-US"/>
        </w:rPr>
        <w:t>Статья 30. Рассмотрение годового отчета об исполнении бюджета Курмач-Байгольским сельским советом муниципального образования «Курмач-Байгольское сельское поселение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1) Курмач-Байгольский сельский совет </w:t>
      </w:r>
      <w:r>
        <w:rPr>
          <w:sz w:val="28"/>
          <w:szCs w:val="28"/>
        </w:rPr>
        <w:t>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en-US"/>
        </w:rPr>
        <w:t>рассматривает г</w:t>
      </w:r>
      <w:r>
        <w:rPr>
          <w:sz w:val="28"/>
          <w:szCs w:val="28"/>
        </w:rPr>
        <w:t>одовой отчет об исполнении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не позднее 1 месяца со дня внесения его в Курмач-Байгольский сельский совет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/>
      </w:pPr>
      <w:r>
        <w:rPr>
          <w:sz w:val="28"/>
          <w:szCs w:val="28"/>
        </w:rPr>
        <w:t xml:space="preserve">2) При рассмотрении </w:t>
      </w:r>
      <w:r>
        <w:rPr>
          <w:sz w:val="28"/>
          <w:szCs w:val="28"/>
          <w:lang w:eastAsia="en-US"/>
        </w:rPr>
        <w:t>г</w:t>
      </w:r>
      <w:r>
        <w:rPr>
          <w:sz w:val="28"/>
          <w:szCs w:val="28"/>
        </w:rPr>
        <w:t>одового отчета об исполнении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Курмач-Байгольский сельский с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заслушивает: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/>
      </w:pPr>
      <w:r>
        <w:rPr>
          <w:sz w:val="28"/>
          <w:szCs w:val="28"/>
        </w:rPr>
        <w:t>доклад Главы поселения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об исполнении бюджета;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лад председателя Комиссии по бюдже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лад председателя Контрольно-ревизионной комиссии муниципального образования «</w:t>
      </w:r>
      <w:r>
        <w:rPr>
          <w:sz w:val="28"/>
          <w:szCs w:val="28"/>
          <w:lang w:eastAsia="en-US"/>
        </w:rPr>
        <w:t>Турочакский район</w:t>
      </w:r>
      <w:r>
        <w:rPr>
          <w:sz w:val="28"/>
          <w:szCs w:val="28"/>
        </w:rPr>
        <w:t>» о заключении на годовой отчет об исполнении бюджета.</w:t>
      </w:r>
    </w:p>
    <w:p>
      <w:pPr>
        <w:pStyle w:val="Normal"/>
        <w:tabs>
          <w:tab w:val="clear" w:pos="708"/>
          <w:tab w:val="left" w:pos="1335" w:leader="none"/>
        </w:tabs>
        <w:autoSpaceDE w:val="false"/>
        <w:jc w:val="both"/>
        <w:rPr/>
      </w:pPr>
      <w:r>
        <w:rPr>
          <w:sz w:val="28"/>
          <w:szCs w:val="28"/>
        </w:rPr>
        <w:t>3) По результатам рассмотрения годового отчета об исполнении бюджета Курмач-Байгольский сельский с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принимает решение об утверждении либо отклонении решения об исполнении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) Курмач-Байгольский сельский совет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принимает решение об исполнении бюджета не позднее 1 октября текущего года.</w:t>
      </w:r>
    </w:p>
    <w:p>
      <w:pPr>
        <w:pStyle w:val="Normal"/>
        <w:autoSpaceDE w:val="false"/>
        <w:ind w:firstLine="540"/>
        <w:jc w:val="both"/>
        <w:rPr>
          <w:rFonts w:cs="Arial"/>
          <w:b/>
          <w:b/>
          <w:sz w:val="28"/>
          <w:szCs w:val="20"/>
          <w:lang w:eastAsia="en-US"/>
        </w:rPr>
      </w:pPr>
      <w:r>
        <w:rPr>
          <w:rFonts w:cs="Arial"/>
          <w:b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БЮДЖЕТНЫЕ НАРУШЕНИЯ И ПРИМЕНЕНИЕ БЮДЖЕТНЫХ МЕР ПРИНУ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Понятие бюджетного нарушения</w:t>
      </w:r>
    </w:p>
    <w:p>
      <w:pPr>
        <w:pStyle w:val="Normal"/>
        <w:autoSpaceDE w:val="false"/>
        <w:ind w:firstLine="540"/>
        <w:jc w:val="both"/>
        <w:rPr/>
      </w:pPr>
      <w:bookmarkStart w:id="12" w:name="Par7"/>
      <w:bookmarkEnd w:id="12"/>
      <w:r>
        <w:rPr>
          <w:sz w:val="28"/>
          <w:szCs w:val="28"/>
        </w:rPr>
        <w:t>1. Бюджетным нарушением признается совершенное в нарушение бюджетного законодательства Российской Федерации, иных нормативных правовых актов, регулирующих бюджетные правоотношения,  договоров (соглашений), на основании которых предоставляются средства из бюджета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>» действие (бездействие) финансового органа, главного распорядителя бюджетных средств, получателя бюджетных средств, главного администратора доходов бюджета и главного администратора источников финансирования дефицита бюджета</w:t>
      </w:r>
      <w:r>
        <w:rPr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  <w:r>
        <w:rPr>
          <w:sz w:val="28"/>
          <w:szCs w:val="28"/>
        </w:rPr>
        <w:t xml:space="preserve">, за совершение которого </w:t>
      </w:r>
      <w:hyperlink r:id="rId14">
        <w:r>
          <w:rPr>
            <w:rStyle w:val="InternetLink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Бюджетного  кодекса Российской Федерации предусмотрено применение бюджетных мер прину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(бездействие), нарушающее бюджетное законодательство Российской Федерации, иные нормативные правовые акты, регулирующие бюджетные правоотношения, совершенное лицом, не являющимся участником бюджетного процесса, влеч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менение к участнику бюджетного процесса, указанному в </w:t>
      </w:r>
      <w:hyperlink w:anchor="Par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й статьи, бюджетной меры принуждения не освобождает его должностных лиц при наличии соответствующих оснований от ответственности, предусмотренной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Бюджетные меры принужд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Бюджетная мера принуждения за совершение бюджетного нарушения применяется </w:t>
      </w:r>
      <w:r>
        <w:rPr>
          <w:sz w:val="28"/>
          <w:szCs w:val="28"/>
          <w:lang w:eastAsia="en-US"/>
        </w:rPr>
        <w:t>Курмач-Байгольской сельской администрацией муниципального образования «Курмач-Байгольское сельское поселение»</w:t>
      </w:r>
      <w:r>
        <w:rPr>
          <w:sz w:val="28"/>
          <w:szCs w:val="28"/>
        </w:rPr>
        <w:t xml:space="preserve"> (должностными лицами) на основании уведомления о применении бюджетных мер принуждения органов (должностных лиц) муниципального финансового контроля, установленных пунктом 1 статьи 27 </w:t>
      </w:r>
      <w:r>
        <w:rPr>
          <w:sz w:val="28"/>
          <w:szCs w:val="28"/>
          <w:lang w:eastAsia="en-US"/>
        </w:rPr>
        <w:t>Положения о бюджетном процессе в муниципальном образовании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bookmarkStart w:id="13" w:name="Par14"/>
      <w:bookmarkEnd w:id="13"/>
      <w:r>
        <w:rPr>
          <w:sz w:val="28"/>
          <w:szCs w:val="28"/>
        </w:rPr>
        <w:t xml:space="preserve">2. К </w:t>
      </w:r>
      <w:r>
        <w:rPr>
          <w:sz w:val="28"/>
          <w:szCs w:val="28"/>
          <w:lang w:eastAsia="en-US"/>
        </w:rPr>
        <w:t>финансовому органу,</w:t>
      </w:r>
      <w:r>
        <w:rPr>
          <w:sz w:val="28"/>
          <w:szCs w:val="28"/>
        </w:rPr>
        <w:t xml:space="preserve"> главному распорядителю бюджетных средств, распорядителю бюджетных средств, получателю бюджетных средств, главному администратору доходов бюджета и главному администратору источников финансирования дефицита бюджета</w:t>
      </w:r>
      <w:r>
        <w:rPr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  <w:r>
        <w:rPr>
          <w:sz w:val="28"/>
          <w:szCs w:val="28"/>
        </w:rPr>
        <w:t>, совершившему бюджетное нарушение, могут быть применены следующие бюджетные меры принуж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есспорное взыскание суммы средств, предоставленных из бюджета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, другому бюджету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сспорное взыскание пеней за несвоевременный возврат средст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(сокращение) предоставления межбюджетных трансфертов (за исключением субвенци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уполномоченному по соответствующему бюджету части полномочий главного распорядителя, распорядителя и получателя бюджетных средств</w:t>
      </w:r>
      <w:r>
        <w:rPr>
          <w:sz w:val="28"/>
          <w:szCs w:val="28"/>
          <w:lang w:eastAsia="en-US"/>
        </w:rPr>
        <w:t xml:space="preserve"> муниципального образования «Курмач-Байголь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менение к участнику бюджетного процесса, указанному в </w:t>
      </w:r>
      <w:hyperlink w:anchor="Par1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й статьи, совершившему бюджетное нарушение,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орядок исполнения решения о применении бюджетных мер принуждения устанавливается Курмач-Байгольской сельской администрацией </w:t>
      </w:r>
      <w:r>
        <w:rPr>
          <w:sz w:val="28"/>
          <w:szCs w:val="28"/>
          <w:lang w:eastAsia="en-US"/>
        </w:rPr>
        <w:t>муниципального образования «Курмач-Байгольское сельское поселение»</w:t>
      </w:r>
      <w:r>
        <w:rPr>
          <w:sz w:val="28"/>
          <w:szCs w:val="28"/>
        </w:rPr>
        <w:t>,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д уведомлением о применении бюджетных мер принуждения понимается документ органов (должностных лиц) муниципального финансового контроля, обязательный к рассмотрению Курмач-Байгольской сельской администрацией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>содержащий основания для применения бюджетных мер прин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выявлении в ходе проверки (ревизии) бюджетных нарушений орган внутреннего муниципального финансового контроля направляет в Курмач-Байгольскую сельскую администрацию муниципального образования «</w:t>
      </w:r>
      <w:r>
        <w:rPr>
          <w:sz w:val="28"/>
          <w:szCs w:val="28"/>
          <w:lang w:eastAsia="en-US"/>
        </w:rPr>
        <w:t>Курмач-Байгольское сельское поселение</w:t>
      </w:r>
      <w:r>
        <w:rPr>
          <w:sz w:val="28"/>
          <w:szCs w:val="28"/>
        </w:rPr>
        <w:t xml:space="preserve">»  не позднее 60 календарных дней после дня окончания проверки (ревизии) уведомление о применении бюджетных мер принуждения в порядке, установленно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3 статьи 269.2</w:t>
        </w:r>
      </w:hyperlink>
      <w:r>
        <w:rPr>
          <w:sz w:val="28"/>
          <w:szCs w:val="28"/>
        </w:rPr>
        <w:t xml:space="preserve"> Бюджет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Бюджетные меры принуждения, подлежат применению в течение 30 календарных дней после получения Курмач-Байгольской сельской администрацией </w:t>
      </w:r>
      <w:r>
        <w:rPr>
          <w:sz w:val="28"/>
          <w:szCs w:val="28"/>
          <w:lang w:eastAsia="en-US"/>
        </w:rPr>
        <w:t xml:space="preserve">муниципального образования «Курмач-Байгольское сельское поселение» </w:t>
      </w:r>
      <w:r>
        <w:rPr>
          <w:sz w:val="28"/>
          <w:szCs w:val="28"/>
        </w:rPr>
        <w:t xml:space="preserve">уведомления о применении бюджетных мер принуж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33. Полномочия </w:t>
      </w:r>
      <w:r>
        <w:rPr>
          <w:b/>
          <w:sz w:val="28"/>
          <w:szCs w:val="28"/>
          <w:lang w:eastAsia="en-US"/>
        </w:rPr>
        <w:t>финансового органа</w:t>
      </w:r>
      <w:r>
        <w:rPr>
          <w:b/>
          <w:sz w:val="28"/>
          <w:szCs w:val="28"/>
        </w:rPr>
        <w:t xml:space="preserve"> по применению бюджетных мер принужд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мач-Байгольская сельская администрация муниципального образования «Курмач-Байгольское сельское поселение» принимает</w:t>
      </w:r>
      <w:r>
        <w:rPr>
          <w:bCs/>
          <w:sz w:val="28"/>
          <w:szCs w:val="28"/>
        </w:rPr>
        <w:t xml:space="preserve"> решение о применении бюджетных мер принуждения или решение об отказе в применении бюджетных мер принуждения по каждому нарушению, указанному в уведомлении о применении бюджетных мер прину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keepNext w:val="true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rPr>
          <w:b/>
          <w:b/>
          <w:i/>
          <w:i/>
          <w:color w:val="00B050"/>
          <w:sz w:val="27"/>
          <w:szCs w:val="28"/>
        </w:rPr>
      </w:pPr>
      <w:r>
        <w:rPr>
          <w:b/>
          <w:i/>
          <w:color w:val="00B050"/>
          <w:sz w:val="27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707" w:gutter="0" w:header="454" w:top="51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79" w:hanging="79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068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Arial"/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non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i/>
      <w:iCs/>
      <w:shd w:fill="FFFFFF" w:val="clear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Основной текст (3) + Не курсив"/>
    <w:qFormat/>
    <w:rPr/>
  </w:style>
  <w:style w:type="character" w:styleId="Style12">
    <w:name w:val="Текст примечания Знак"/>
    <w:qFormat/>
    <w:rPr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bCs/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ind w:firstLine="567"/>
      <w:jc w:val="both"/>
    </w:pPr>
    <w:rPr>
      <w:rFonts w:ascii="Arial" w:hAnsi="Arial" w:cs="Arial"/>
      <w:color w:val="000000"/>
      <w:spacing w:val="-1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36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6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pacing w:lineRule="auto" w:line="278"/>
      <w:ind w:left="80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60290F095A06202B3D48D4C578BDF28B3EF414093CDAF0C1512B4DFP4GFB" TargetMode="External"/><Relationship Id="rId3" Type="http://schemas.openxmlformats.org/officeDocument/2006/relationships/hyperlink" Target="consultantplus://offline/ref=BF860290F095A06202B3D48D4C578BDF28B3EF414093CDAF0C1512B4DFP4GFB" TargetMode="External"/><Relationship Id="rId4" Type="http://schemas.openxmlformats.org/officeDocument/2006/relationships/hyperlink" Target="consultantplus://offline/ref=BF860290F095A06202B3CA805A3BDCD32FBBB04A4390C3FA594A49E98846ACFFF3C616C71F98DB2FDD8188P9G3B" TargetMode="External"/><Relationship Id="rId5" Type="http://schemas.openxmlformats.org/officeDocument/2006/relationships/hyperlink" Target="consultantplus://offline/ref=BF860290F095A06202B3D48D4C578BDF28B3EF414093CDAF0C1512B4DFP4GFB" TargetMode="External"/><Relationship Id="rId6" Type="http://schemas.openxmlformats.org/officeDocument/2006/relationships/hyperlink" Target="consultantplus://offline/ref=BF860290F095A06202B3D48D4C578BDF28B3EF414093CDAF0C1512B4DFP4GFB" TargetMode="External"/><Relationship Id="rId7" Type="http://schemas.openxmlformats.org/officeDocument/2006/relationships/hyperlink" Target="consultantplus://offline/ref=BF860290F095A06202B3CA805A3BDCD32FBBB04A4391C5F9554A49E98846ACFFF3C616C71F98DB2FDD8188P9GBB" TargetMode="External"/><Relationship Id="rId8" Type="http://schemas.openxmlformats.org/officeDocument/2006/relationships/hyperlink" Target="consultantplus://offline/ref=BF860290F095A06202B3D48D4C578BDF28B3EF414093CDAF0C1512B4DFP4GFB" TargetMode="External"/><Relationship Id="rId9" Type="http://schemas.openxmlformats.org/officeDocument/2006/relationships/hyperlink" Target="consultantplus://offline/ref=BF860290F095A06202B3D48D4C578BDF28B0ED464790CDAF0C1512B4DFP4GFB" TargetMode="External"/><Relationship Id="rId10" Type="http://schemas.openxmlformats.org/officeDocument/2006/relationships/hyperlink" Target="consultantplus://offline/ref=BF860290F095A06202B3D48D4C578BDF28B3EF414093CDAF0C1512B4DFP4GFB" TargetMode="External"/><Relationship Id="rId11" Type="http://schemas.openxmlformats.org/officeDocument/2006/relationships/hyperlink" Target="consultantplus://offline/ref=BF860290F095A06202B3D48D4C578BDF28B3EF414093CDAF0C1512B4DF4FA6A8B4894F855B97D32DPDGAB" TargetMode="External"/><Relationship Id="rId12" Type="http://schemas.openxmlformats.org/officeDocument/2006/relationships/hyperlink" Target="consultantplus://offline/ref=BF860290F095A06202B3D48D4C578BDF28B3EF414093CDAF0C1512B4DFP4GFB" TargetMode="External"/><Relationship Id="rId13" Type="http://schemas.openxmlformats.org/officeDocument/2006/relationships/hyperlink" Target="consultantplus://offline/ref=268B5996D50C52D7972F530C47122761C80DAE53629A59074838C44C6E24F6740B2364BF2EECJ3JEH" TargetMode="External"/><Relationship Id="rId14" Type="http://schemas.openxmlformats.org/officeDocument/2006/relationships/hyperlink" Target="consultantplus://offline/ref=1D4E32A31A176726FF77A9EFC32AC1AADD1B11EF051DB9C2EAEB08B6420BA89D5285C3DA2E16U6y7H" TargetMode="External"/><Relationship Id="rId15" Type="http://schemas.openxmlformats.org/officeDocument/2006/relationships/hyperlink" Target="consultantplus://offline/ref=162CBB084E8EDEE8500A330AC207E09C8A0819CEF7BDCCFCED599C4D8E3C4E94747E9F78C7E6bFl1F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4:00Z</dcterms:created>
  <dc:creator>талда</dc:creator>
  <dc:description/>
  <cp:keywords/>
  <dc:language>en-US</dc:language>
  <cp:lastModifiedBy>Администрация Курмач-Байгол</cp:lastModifiedBy>
  <cp:lastPrinted>2024-05-23T11:13:00Z</cp:lastPrinted>
  <dcterms:modified xsi:type="dcterms:W3CDTF">2024-05-27T0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7</vt:lpwstr>
  </property>
</Properties>
</file>